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53340</wp:posOffset>
                </wp:positionV>
                <wp:extent cx="5715000" cy="571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9pt;margin-top:4.2pt;width:449.95pt;height:44.9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.9pt;margin-top:13.2pt;width:426.95pt;height:35.95pt;mso-wrap-style:none;v-text-anchor:middle" type="_x0000_t136">
            <v:path textpathok="t"/>
            <v:textpath on="t" fitshape="t" string="مــذكرة الــيــوم عــــ4ـــدد" style="font-family:&quot;Andalu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0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sz w:val="8"/>
          <w:szCs w:val="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  <w:r>
        <w:rPr>
          <w:rFonts w:cs="Andalus"/>
          <w:sz w:val="28"/>
          <w:sz w:val="28"/>
          <w:szCs w:val="28"/>
          <w:bdr w:val="double" w:sz="4" w:space="0" w:color="000000"/>
          <w:rtl w:val="true"/>
        </w:rPr>
        <w:t>المدار</w:t>
      </w:r>
      <w:r>
        <w:rPr>
          <w:rFonts w:cs="Andalus"/>
          <w:sz w:val="28"/>
          <w:szCs w:val="28"/>
          <w:bdr w:val="double" w:sz="4" w:space="0" w:color="000000"/>
          <w:rtl w:val="true"/>
        </w:rPr>
        <w:t xml:space="preserve">: </w:t>
      </w:r>
      <w:r>
        <w:rPr>
          <w:rFonts w:cs="Andalus"/>
          <w:sz w:val="28"/>
          <w:sz w:val="28"/>
          <w:szCs w:val="28"/>
          <w:bdr w:val="double" w:sz="4" w:space="0" w:color="000000"/>
          <w:rtl w:val="true"/>
        </w:rPr>
        <w:t>عيش</w:t>
      </w:r>
      <w:r>
        <w:rPr>
          <w:rFonts w:eastAsia="Times New Roman"/>
          <w:sz w:val="28"/>
          <w:sz w:val="28"/>
          <w:szCs w:val="28"/>
          <w:bdr w:val="double" w:sz="4" w:space="0" w:color="000000"/>
          <w:rtl w:val="true"/>
        </w:rPr>
        <w:t xml:space="preserve"> </w:t>
      </w:r>
      <w:r>
        <w:rPr>
          <w:rFonts w:cs="Andalus"/>
          <w:sz w:val="28"/>
          <w:sz w:val="28"/>
          <w:szCs w:val="28"/>
          <w:bdr w:val="double" w:sz="4" w:space="0" w:color="000000"/>
          <w:rtl w:val="true"/>
        </w:rPr>
        <w:t>معا</w:t>
      </w:r>
      <w:r>
        <w:rPr>
          <w:rFonts w:eastAsia="Times New Roman"/>
          <w:sz w:val="28"/>
          <w:sz w:val="28"/>
          <w:szCs w:val="28"/>
          <w:bdr w:val="double" w:sz="4" w:space="0" w:color="000000"/>
          <w:rtl w:val="true"/>
        </w:rPr>
        <w:t xml:space="preserve"> </w:t>
      </w:r>
      <w:r>
        <w:rPr>
          <w:rFonts w:cs="Andalus"/>
          <w:sz w:val="28"/>
          <w:sz w:val="28"/>
          <w:szCs w:val="28"/>
          <w:bdr w:val="double" w:sz="4" w:space="0" w:color="000000"/>
          <w:rtl w:val="true"/>
        </w:rPr>
        <w:t>والمواطنة</w:t>
      </w:r>
      <w:r>
        <w:rPr>
          <w:rFonts w:eastAsia="Times New Roman"/>
          <w:sz w:val="28"/>
          <w:sz w:val="28"/>
          <w:szCs w:val="28"/>
          <w:bdr w:val="double" w:sz="4" w:space="0" w:color="000000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Andalus"/>
          <w:sz w:val="28"/>
          <w:sz w:val="28"/>
          <w:szCs w:val="28"/>
          <w:bdr w:val="double" w:sz="4" w:space="0" w:color="000000"/>
          <w:rtl w:val="true"/>
        </w:rPr>
        <w:t>المحاور</w:t>
      </w:r>
      <w:r>
        <w:rPr>
          <w:rFonts w:cs="Andalus"/>
          <w:sz w:val="28"/>
          <w:szCs w:val="28"/>
          <w:bdr w:val="double" w:sz="4" w:space="0" w:color="000000"/>
          <w:rtl w:val="true"/>
        </w:rPr>
        <w:t xml:space="preserve">: </w:t>
      </w:r>
      <w:r>
        <w:rPr>
          <w:rFonts w:cs="Andalus"/>
          <w:sz w:val="28"/>
          <w:sz w:val="28"/>
          <w:szCs w:val="28"/>
          <w:bdr w:val="double" w:sz="4" w:space="0" w:color="000000"/>
          <w:rtl w:val="true"/>
        </w:rPr>
        <w:t>الحياة</w:t>
      </w:r>
      <w:r>
        <w:rPr>
          <w:rFonts w:eastAsia="Times New Roman"/>
          <w:sz w:val="28"/>
          <w:sz w:val="28"/>
          <w:szCs w:val="28"/>
          <w:bdr w:val="double" w:sz="4" w:space="0" w:color="000000"/>
          <w:rtl w:val="true"/>
        </w:rPr>
        <w:t xml:space="preserve"> </w:t>
      </w:r>
      <w:r>
        <w:rPr>
          <w:rFonts w:cs="Andalus"/>
          <w:sz w:val="28"/>
          <w:sz w:val="28"/>
          <w:szCs w:val="28"/>
          <w:bdr w:val="double" w:sz="4" w:space="0" w:color="000000"/>
          <w:rtl w:val="true"/>
        </w:rPr>
        <w:t>داخل</w:t>
      </w:r>
      <w:r>
        <w:rPr>
          <w:rFonts w:eastAsia="Times New Roman"/>
          <w:sz w:val="28"/>
          <w:sz w:val="28"/>
          <w:szCs w:val="28"/>
          <w:bdr w:val="double" w:sz="4" w:space="0" w:color="000000"/>
          <w:rtl w:val="true"/>
        </w:rPr>
        <w:t xml:space="preserve"> </w:t>
      </w:r>
      <w:r>
        <w:rPr>
          <w:rFonts w:cs="Andalus"/>
          <w:sz w:val="28"/>
          <w:sz w:val="28"/>
          <w:szCs w:val="28"/>
          <w:bdr w:val="double" w:sz="4" w:space="0" w:color="000000"/>
          <w:rtl w:val="true"/>
        </w:rPr>
        <w:t>الأسرة</w:t>
      </w:r>
      <w:r>
        <w:rPr>
          <w:rFonts w:cs="Andalus"/>
          <w:sz w:val="28"/>
          <w:szCs w:val="28"/>
          <w:bdr w:val="double" w:sz="4" w:space="0" w:color="000000"/>
          <w:rtl w:val="true"/>
        </w:rPr>
        <w:t xml:space="preserve">/ </w:t>
      </w:r>
      <w:r>
        <w:rPr>
          <w:rFonts w:cs="Andalus"/>
          <w:sz w:val="28"/>
          <w:sz w:val="28"/>
          <w:szCs w:val="28"/>
          <w:bdr w:val="double" w:sz="4" w:space="0" w:color="000000"/>
          <w:rtl w:val="true"/>
        </w:rPr>
        <w:t>اللعب</w:t>
      </w:r>
      <w:r>
        <w:rPr>
          <w:rFonts w:eastAsia="Times New Roman"/>
          <w:sz w:val="28"/>
          <w:sz w:val="28"/>
          <w:szCs w:val="28"/>
          <w:bdr w:val="double" w:sz="4" w:space="0" w:color="000000"/>
          <w:rtl w:val="true"/>
        </w:rPr>
        <w:t xml:space="preserve"> </w:t>
      </w:r>
      <w:r>
        <w:rPr>
          <w:rFonts w:cs="Andalus"/>
          <w:sz w:val="28"/>
          <w:sz w:val="28"/>
          <w:szCs w:val="28"/>
          <w:bdr w:val="double" w:sz="4" w:space="0" w:color="000000"/>
          <w:rtl w:val="true"/>
        </w:rPr>
        <w:t>وأوقات</w:t>
      </w:r>
      <w:r>
        <w:rPr>
          <w:rFonts w:eastAsia="Times New Roman"/>
          <w:sz w:val="28"/>
          <w:sz w:val="28"/>
          <w:szCs w:val="28"/>
          <w:bdr w:val="double" w:sz="4" w:space="0" w:color="000000"/>
          <w:rtl w:val="true"/>
        </w:rPr>
        <w:t xml:space="preserve"> </w:t>
      </w:r>
      <w:r>
        <w:rPr>
          <w:rFonts w:cs="Andalus"/>
          <w:sz w:val="28"/>
          <w:sz w:val="28"/>
          <w:szCs w:val="28"/>
          <w:bdr w:val="double" w:sz="4" w:space="0" w:color="000000"/>
          <w:rtl w:val="true"/>
        </w:rPr>
        <w:t>الفراغ</w:t>
      </w:r>
    </w:p>
    <w:p>
      <w:pPr>
        <w:pStyle w:val="Normal"/>
        <w:jc w:val="left"/>
        <w:rPr>
          <w:rFonts w:cs="Andalus"/>
          <w:sz w:val="8"/>
          <w:szCs w:val="8"/>
        </w:rPr>
      </w:pPr>
      <w:r>
        <w:rPr>
          <w:rFonts w:cs="Andalus"/>
          <w:sz w:val="8"/>
          <w:szCs w:val="8"/>
          <w:rtl w:val="true"/>
        </w:rPr>
      </w:r>
    </w:p>
    <w:tbl>
      <w:tblPr>
        <w:bidiVisual w:val="true"/>
        <w:tblW w:w="1008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34"/>
        <w:gridCol w:w="6246"/>
      </w:tblGrid>
      <w:tr>
        <w:trPr>
          <w:trHeight w:val="413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203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624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أهــــــــــــــــــداف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تواص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شفـوي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عما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هات 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واصل المتعلم شفويا معبرا عن وضعيات ومواقف مقترحة باستعمال البنية اللغوية هات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eastAsia="Times New Roman" w:cs="Times New Roman"/>
                <w:sz w:val="36"/>
                <w:szCs w:val="36"/>
                <w:rtl w:val="true"/>
              </w:rPr>
              <w:t xml:space="preserve">  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محفوظ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     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شيد الأطفا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ت الثاني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ؤدي المتعلم البيت الأول من المقطوعة أداء سليما ومعبرا بالحركة والصوت ويحفظ البيت الثاني منها</w:t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قـــــراءة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رف الياء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ركيب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>ح</w:t>
            </w:r>
            <w:r>
              <w:rPr>
                <w:sz w:val="32"/>
                <w:szCs w:val="32"/>
                <w:lang w:val="fr-FR"/>
              </w:rPr>
              <w:t>1</w:t>
            </w:r>
            <w:r>
              <w:rPr>
                <w:sz w:val="32"/>
                <w:szCs w:val="32"/>
                <w:rtl w:val="true"/>
                <w:lang w:val="fr-FR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يركب المتعلم مفردات تحتوي على حرف الياء ويكون بها جملة يقرأها قراءة مسترسلة 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>ح</w:t>
            </w:r>
            <w:r>
              <w:rPr>
                <w:sz w:val="32"/>
                <w:szCs w:val="32"/>
                <w:lang w:val="fr-FR"/>
              </w:rPr>
              <w:t>2</w:t>
            </w:r>
            <w:r>
              <w:rPr>
                <w:sz w:val="32"/>
                <w:szCs w:val="32"/>
                <w:rtl w:val="true"/>
                <w:lang w:val="fr-FR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>يكون المتعلم نصا بواسطة مفردات يركبها ثم يقرأه قراءة سليمة ومسترسلة</w:t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ndalus"/>
                <w:sz w:val="32"/>
                <w:szCs w:val="32"/>
                <w:lang w:val="fr-FR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خـــــــط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ــيَـ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دمية 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كتب المتعلم المثال المقترح كتابة صحيحة مراعيا التناسق بين الحروف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كتابـي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تمام نص بجملة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مم المتعلم نصا مقترحا يكون منقوصا بجملة مناسب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6830</wp:posOffset>
                </wp:positionH>
                <wp:positionV relativeFrom="paragraph">
                  <wp:posOffset>41910</wp:posOffset>
                </wp:positionV>
                <wp:extent cx="1752600" cy="495300"/>
                <wp:effectExtent l="5080" t="635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iwani Bent" w:hAnsi="Diwani Bent" w:eastAsia="Diwani Bent" w:cs="Diwani Bent"/>
                                <w:lang w:bidi="hi-IN"/>
                              </w:rPr>
                              <w:t>التمشي البيداغوج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71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02.9pt;margin-top:3.3pt;width:137.95pt;height:3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iwani Bent" w:hAnsi="Diwani Bent" w:eastAsia="Diwani Bent" w:cs="Diwani Bent"/>
                          <w:lang w:bidi="hi-IN"/>
                        </w:rPr>
                        <w:t>التمشي البيداغوجي</w:t>
                      </w:r>
                    </w:p>
                  </w:txbxContent>
                </v:textbox>
                <v:path textpathok="t"/>
                <v:textpath on="t" fitshape="t" string="التمشي البيداغوجي" style="font-family:&quot;Diwani Ben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                                                                                             </w:t>
      </w:r>
    </w:p>
    <w:tbl>
      <w:tblPr>
        <w:bidiVisual w:val="true"/>
        <w:tblW w:w="1015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0"/>
        <w:gridCol w:w="5160"/>
        <w:gridCol w:w="18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مراحل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أسلوب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واصل شفو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ضعية الاستكشافية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م المنهجي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طلاق من القصة التال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نادت راضية ياسين وقالت له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ل تذهب معي إلى نادي الرسم؟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عي نادي الرسم إلى يوم آخر وهيا نذهب إلى البستا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نها فكرة جيد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ات شبكتك وهيا بن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تفق الطفلان على الذهاب إلى البستا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اذا سيحملان معهما؟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اذا قال ياسين لراضية؟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ات الشبكة وهيا بن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يم مشهد لطفل ينصب فخا وطرح الوضعية التال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راد ياسين أن يصطاد العصافير فماذا قال؟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ات الفخ وهيا نصطاد العصافير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ديم مشاهد أخرى يستعمل فيها التلاميذ العمل اللغوي الجديد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صيد السمك،غراسة شجرة، اللعب بالحبل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شفوي جماع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5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0"/>
        <w:gridCol w:w="5160"/>
        <w:gridCol w:w="18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مراحل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أسلوب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حفوظ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ـــــــــــــراء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الاندماج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ــــيــيــ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ضعية الاستكشافية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يم البيت الجدي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في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قـــيـــيــــ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ضعية الاستكشاف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م المنهج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دعوة التلاميذ إلى تقديم بعض الوضعيات التي يستعملون فيها العمل اللغوي الجديد من حياتهم اليومية في المنزل أو المدرسة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تقديم وضعيات جديدة ودعوة التلاميذ إلى استعمال العمل اللغوي الجديد للتعبير عنه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هات العصابة وهيا نلعب لعبة الغميض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هات النقالة وهيا ننظف الساحة 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الانطلاق من مشهد تنظيف الساحة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لدينا يا أطفال محفوظة تتحدث عن نشاط الأطفال من يذكرنا بالبيت الأول منها؟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تعيين مجموعة من التلاميذ لأداء البيت الأول من مقطوعة نشيد الأطفال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مطالبة بقية التلاميذ بالإنصات الجيد لما يقدمه زملائهم لنقد حفظهم وطريقة أدائهم</w:t>
            </w:r>
            <w:r>
              <w:rPr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تقديم البيت الثاني من المقطوعة مكتوبا على السبورة وقراءته قراءة مثالية من طرف المعل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شغلنا طول النهار </w:t>
            </w:r>
            <w:r>
              <w:rPr>
                <w:sz w:val="28"/>
                <w:szCs w:val="28"/>
                <w:rtl w:val="true"/>
                <w:lang w:val="fr-FR"/>
              </w:rPr>
              <w:t xml:space="preserve">***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بسرور و اجتهاد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تحفيظ البيت عن طريق الإعادات الفردية للتلاميذ والمحو التدريجي للمفردات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إثر محو كامل البيت تقع مطالبة التلاميذ بالربط بين البيت الأول والبيت الثاني وأدائهما أداء معبرا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دعوة عينة من التلاميذ إلى أداء البيتين الأول والثاني من المقطوعة أداء معبرا وسليما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دعوة التلاميذ إلى التذكير بالنص الخاص بحرف الياء مع الحرص على القراءة المسترسلة والربط  السليم بين المفر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دعوة التلاميذ إلى استخراج بعض المفردات التي تحتوي على حرف الياء وكتابتها على اللوح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44085</wp:posOffset>
                  </wp:positionH>
                  <wp:positionV relativeFrom="paragraph">
                    <wp:posOffset>433705</wp:posOffset>
                  </wp:positionV>
                  <wp:extent cx="1117600" cy="7359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7359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تقديم المشهد التالي ودعوة التلاميذ إلى تعرف الشخصيات التي توجد به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بعد الاستماع إلى محاولات التلاميذ يقع تقديم هذه المفردات مفككة ودعوة التلاميذ إلى تركيبها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bdr w:val="single" w:sz="4" w:space="0" w:color="000000"/>
                <w:rtl w:val="true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bdr w:val="single" w:sz="4" w:space="0" w:color="000000"/>
                <w:rtl w:val="true"/>
                <w:lang w:val="fr-FR"/>
              </w:rPr>
              <w:t>يعب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sz w:val="28"/>
                <w:sz w:val="28"/>
                <w:szCs w:val="28"/>
                <w:bdr w:val="single" w:sz="4" w:space="0" w:color="000000"/>
                <w:rtl w:val="true"/>
                <w:lang w:val="fr-FR"/>
              </w:rPr>
              <w:t xml:space="preserve"> ياسي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و </w:t>
            </w:r>
            <w:r>
              <w:rPr>
                <w:sz w:val="28"/>
                <w:sz w:val="28"/>
                <w:szCs w:val="28"/>
                <w:bdr w:val="single" w:sz="4" w:space="0" w:color="000000"/>
                <w:rtl w:val="true"/>
                <w:lang w:val="fr-FR"/>
              </w:rPr>
              <w:t xml:space="preserve"> سم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bdr w:val="single" w:sz="4" w:space="0" w:color="000000"/>
                <w:rtl w:val="true"/>
                <w:lang w:val="fr-FR"/>
              </w:rPr>
              <w:t xml:space="preserve"> الشارع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bdr w:val="single" w:sz="4" w:space="0" w:color="000000"/>
                <w:rtl w:val="true"/>
                <w:lang w:val="fr-FR"/>
              </w:rPr>
              <w:t xml:space="preserve"> عند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bdr w:val="single" w:sz="4" w:space="0" w:color="000000"/>
                <w:rtl w:val="true"/>
                <w:lang w:val="fr-FR"/>
              </w:rPr>
              <w:t xml:space="preserve"> الضوء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bdr w:val="single" w:sz="4" w:space="0" w:color="000000"/>
                <w:rtl w:val="true"/>
                <w:lang w:val="fr-FR"/>
              </w:rPr>
              <w:t xml:space="preserve"> الأخضر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بعد تركيب المفردات من طرف التلاميذ و كتابتها على السبورة يقع مد التلاميذ بقصاصات تحتوي هذه المفردات ومطالبتهم بتكوين جملة بها</w:t>
            </w:r>
            <w:r>
              <w:rPr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تتم مراقبة التلاميذ أثناء العمل قصد توجيه المتعثرين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كتابة الجملة على السبورة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شفوي فرد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شفوي 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مل شفوي فردي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5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0"/>
        <w:gridCol w:w="5160"/>
        <w:gridCol w:w="18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مراحل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أسلوب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ــــــــــــراء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خـــــــــــط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التقــيــيــ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ــــهــيــئــ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م المنهج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لم الاندماج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ـــقـــيــيــ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ضعية الاستكشافي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ة الحرف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قـــــيـــيــ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عوة عينة من التلاميذ إلى قراءة الجملة التي تحصلوا عليها مع الحرص على القراءة المسترسلة والبط السليم بين المفردات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bdr w:val="double" w:sz="4" w:space="0" w:color="000000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bdr w:val="double" w:sz="4" w:space="0" w:color="000000"/>
                <w:rtl w:val="true"/>
              </w:rPr>
              <w:t>يعبر ياسين وسمية الشارع عند الضوء الأخ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دعوة التلاميذ إلى التذكير بالجملة التي وقع تركيبها في الحصة السابقة مع استخراج المفردات التي تحتوي على حرف الياء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طرح السؤال التالي</w:t>
            </w:r>
            <w:r>
              <w:rPr>
                <w:sz w:val="28"/>
                <w:szCs w:val="28"/>
                <w:rtl w:val="true"/>
                <w:lang w:val="fr-F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إلى أين سيذهب ياسين وسمية؟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يقدم التلاميذ اقتراحاته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لتعرفوا يا أطفال ركبوا هذه المفردات</w:t>
            </w:r>
            <w:r>
              <w:rPr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bdr w:val="single" w:sz="4" w:space="0" w:color="000000"/>
                <w:rtl w:val="true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bdr w:val="single" w:sz="4" w:space="0" w:color="000000"/>
                <w:rtl w:val="true"/>
                <w:lang w:val="fr-FR"/>
              </w:rPr>
              <w:t xml:space="preserve">سيذهبان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bdr w:val="single" w:sz="4" w:space="0" w:color="000000"/>
                <w:rtl w:val="true"/>
                <w:lang w:val="fr-FR"/>
              </w:rPr>
              <w:t xml:space="preserve"> إلى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bdr w:val="single" w:sz="4" w:space="0" w:color="000000"/>
                <w:rtl w:val="true"/>
                <w:lang w:val="fr-FR"/>
              </w:rPr>
              <w:t xml:space="preserve"> الكتب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sz w:val="28"/>
                <w:sz w:val="28"/>
                <w:szCs w:val="28"/>
                <w:bdr w:val="single" w:sz="4" w:space="0" w:color="000000"/>
                <w:rtl w:val="true"/>
                <w:lang w:val="fr-FR"/>
              </w:rPr>
              <w:t xml:space="preserve"> ليشتريا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sz w:val="28"/>
                <w:sz w:val="28"/>
                <w:szCs w:val="28"/>
                <w:bdr w:val="single" w:sz="4" w:space="0" w:color="000000"/>
                <w:rtl w:val="true"/>
                <w:lang w:val="fr-FR"/>
              </w:rPr>
              <w:t xml:space="preserve"> دم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كتابة المفردات الواحدة تلو الأخرى إثر تركيبها من طرف التلاميذ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تقديم مفردات الجملة في قصاصات و دعوة التلاميذ إلى ترتيبها في عمل مجموعي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كتابة الجمل المتحصل عليها على السبورة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دعوة عينة من التلاميذ إلى قراءتها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دعوة التلاميذ إلى استخراج بعض المفردات التي تحتوي على حرف الياء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دعوة عينة من التلاميذ إلى قراءة النص المتحصل عليه قراءة مسترسلة مع الربط السليم بين المفردات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157480</wp:posOffset>
                      </wp:positionV>
                      <wp:extent cx="2745105" cy="459105"/>
                      <wp:effectExtent l="19685" t="19685" r="18415" b="184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000" cy="45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65pt;margin-top:12.4pt;width:216.1pt;height:36.1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val="fr-F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يعبر ياسين وسمية الشارع عند الضوء الأخضر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val="fr-F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سيذهبان إلى الكتبية ليشتريا دمية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إلى أين سيذهب ياسين مع سمية؟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إلى الكتب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ماذا سيشتري يا ترى؟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سيشتري دم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دعوة التلاميذ إلى كتابة كلمة </w:t>
            </w:r>
            <w:r>
              <w:rPr>
                <w:sz w:val="28"/>
                <w:szCs w:val="28"/>
                <w:rtl w:val="true"/>
                <w:lang w:val="fr-FR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دمية</w:t>
            </w:r>
            <w:r>
              <w:rPr>
                <w:sz w:val="28"/>
                <w:szCs w:val="28"/>
                <w:rtl w:val="true"/>
                <w:lang w:val="fr-FR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على الألواح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كتابة الكلمة على السبورة ومسح ما زاد عن حرف الياء للحصول عليه منفردا</w:t>
            </w:r>
            <w:r>
              <w:rPr>
                <w:sz w:val="28"/>
                <w:szCs w:val="28"/>
                <w:rtl w:val="true"/>
                <w:lang w:val="fr-FR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ـــــيــــ</w:t>
            </w:r>
            <w:r>
              <w:rPr>
                <w:sz w:val="28"/>
                <w:szCs w:val="28"/>
                <w:rtl w:val="true"/>
                <w:lang w:val="fr-FR"/>
              </w:rPr>
              <w:t>"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دعوة التلاميذ إلى كتابة الحرف منفردا على الألواح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إصلاح بعض الأخطاء ومطالبة التلاميذ بإعادة كتابة الحرف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يكتب التلاميذ الكلمة كاملة على الألواح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تقديم المثال ودعوة التلاميذ إلى كتابته كتابة صحيحة والحرص على الاسترسال في الكتاب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شفو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فردي كتاب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مجمو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 شفوي فردي</w:t>
            </w:r>
          </w:p>
        </w:tc>
      </w:tr>
    </w:tbl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tbl>
      <w:tblPr>
        <w:bidiVisual w:val="true"/>
        <w:tblW w:w="1015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0"/>
        <w:gridCol w:w="5160"/>
        <w:gridCol w:w="18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مراحل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الأسلوب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نتاج كتاب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ضعية الاستكشاف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نجا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دعوة التلاميذ إلى إنجاز التمرين الخاص بالإنتاج في كتاب التمارين ص </w:t>
            </w:r>
            <w:r>
              <w:rPr>
                <w:sz w:val="28"/>
                <w:szCs w:val="28"/>
                <w:lang w:val="fr-FR"/>
              </w:rPr>
              <w:t>112</w:t>
            </w:r>
            <w:r>
              <w:rPr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فيكتبون الجمل مرتبة أمام المشاهد الخاصة بها و يكملون الجملة الأخيرة بما يناسب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916930</wp:posOffset>
                  </wp:positionH>
                  <wp:positionV relativeFrom="paragraph">
                    <wp:posOffset>287020</wp:posOffset>
                  </wp:positionV>
                  <wp:extent cx="1011555" cy="9493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493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>تقديم المشهد التالي مصحوبا بنص غير تام ودعوة التلاميذ إلى إتمامه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رجعت سمية مع ياسين إلى الدار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فأخذت</w:t>
            </w:r>
            <w:r>
              <w:rPr>
                <w:sz w:val="28"/>
                <w:szCs w:val="28"/>
                <w:rtl w:val="true"/>
                <w:lang w:val="fr-FR"/>
              </w:rPr>
              <w:t>.............................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مل كتابي فرد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737" w:h="16443"/>
      <w:pgMar w:left="482" w:right="357" w:gutter="0" w:header="0" w:top="510" w:footer="709" w:bottom="1077"/>
      <w:pgBorders w:display="allPages" w:offsetFrom="page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wani Ben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978" w:leader="none"/>
      </w:tabs>
      <w:jc w:val="left"/>
      <w:rPr>
        <w:lang w:val="fr-FR"/>
      </w:rPr>
    </w:pPr>
    <w:r>
      <w:rPr>
        <w:rFonts w:eastAsia="Times New Roman"/>
        <w:rtl w:val="true"/>
        <w:lang w:val="fr-FR"/>
      </w:rPr>
      <w:t xml:space="preserve">       </w:t>
    </w:r>
    <w:r>
      <w:rPr>
        <w:rtl w:val="true"/>
        <w:lang w:val="fr-FR"/>
      </w:rPr>
      <w:t>الوحدة التعليمية عـــــــ</w:t>
    </w:r>
    <w:r>
      <w:rPr>
        <w:lang w:val="fr-FR"/>
      </w:rPr>
      <w:t>9</w:t>
    </w:r>
    <w:r>
      <w:rPr>
        <w:rtl w:val="true"/>
        <w:lang w:val="fr-FR"/>
      </w:rPr>
      <w:t>ــــــــدد  اليوم الرابع                                                                                               السنة الأولــــى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T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3:00Z</dcterms:created>
  <dc:creator>WIN</dc:creator>
  <dc:description/>
  <cp:keywords/>
  <dc:language>en-US</dc:language>
  <cp:lastModifiedBy>versus</cp:lastModifiedBy>
  <dcterms:modified xsi:type="dcterms:W3CDTF">2013-09-27T13:23:00Z</dcterms:modified>
  <cp:revision>2</cp:revision>
  <dc:subject/>
  <dc:title/>
</cp:coreProperties>
</file>