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ذكرة دعم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السن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ج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عربية</w:t>
      </w:r>
      <w:r>
        <w:rPr>
          <w:color w:val="0000FF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tl w:val="true"/>
        </w:rPr>
        <w:t>الوحدة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6</w:t>
      </w:r>
    </w:p>
    <w:p>
      <w:pPr>
        <w:pStyle w:val="Normal"/>
        <w:jc w:val="right"/>
        <w:rPr/>
      </w:pPr>
      <w:r>
        <w:rPr>
          <w:rtl w:val="true"/>
        </w:rPr>
        <w:t>النشاط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إنتاج كتابي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>الصعوباب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رسم الإشبا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فريق المعن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 xml:space="preserve"> /</w:t>
      </w:r>
      <w:r>
        <w:rPr>
          <w:color w:val="0000FF"/>
          <w:rtl w:val="true"/>
        </w:rPr>
        <w:t xml:space="preserve">عبير 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فهمي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بلال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مروان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سمية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هناء 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منى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rtl w:val="true"/>
        </w:rPr>
        <w:t>الهدف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ينتج نصا يتخلله مقطعا وصفيا باحترام رسم الإشباع</w:t>
      </w:r>
      <w:r>
        <w:rPr>
          <w:color w:val="FF0000"/>
        </w:rPr>
        <w:t xml:space="preserve">.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2160"/>
        <w:gridCol w:w="1600"/>
      </w:tblGrid>
      <w:tr>
        <w:trPr>
          <w:trHeight w:val="7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هاز العلاج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در الخط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أ</w:t>
            </w:r>
          </w:p>
        </w:tc>
      </w:tr>
      <w:tr>
        <w:trPr>
          <w:trHeight w:val="102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شاط الأول</w:t>
            </w:r>
            <w:r>
              <w:rPr>
                <w:b/>
                <w:bCs/>
                <w:color w:val="FF000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rtl w:val="true"/>
              </w:rPr>
              <w:t>قراءة النص والبحث عن كلمات بها إشباع وتصنيفها بالجدول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611630</wp:posOffset>
                      </wp:positionH>
                      <wp:positionV relativeFrom="paragraph">
                        <wp:posOffset>76835</wp:posOffset>
                      </wp:positionV>
                      <wp:extent cx="1485900" cy="887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باع الكس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باع الض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باع الفت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69.85pt;mso-wrap-distance-left:7.05pt;mso-wrap-distance-right:7.05pt;mso-wrap-distance-top:0pt;mso-wrap-distance-bottom:0pt;margin-top:6.05pt;mso-position-vertical-relative:text;margin-left:1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باع الكس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باع الض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باع الف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rtl w:val="true"/>
              </w:rPr>
              <w:t>كتابة الكلمات المشبعة وتلوين الإشباع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  <w:r>
              <w:rPr>
                <w:rtl w:val="true"/>
              </w:rPr>
              <w:t xml:space="preserve">في الغرفة  طاولة كبير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ليها مزهرية قديم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أكواب وصحون مختلفة الأحجام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rtl w:val="true"/>
              </w:rPr>
              <w:t>تقديم مفردات مشبعة في جمل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شاط الثاني</w:t>
            </w:r>
            <w:r>
              <w:rPr>
                <w:b/>
                <w:bCs/>
                <w:color w:val="FF0000"/>
              </w:rPr>
              <w:t>: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  <w:rtl w:val="true"/>
              </w:rPr>
              <w:t>تحديد الموصوفات بتعمير الجدول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* </w:t>
            </w:r>
            <w:r>
              <w:rPr>
                <w:rtl w:val="true"/>
              </w:rPr>
              <w:t>الموصوف الرئسي، الموصوفات الفرعي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شاط الثلث</w:t>
            </w:r>
            <w:r>
              <w:rPr>
                <w:b/>
                <w:bCs/>
                <w:color w:val="FF0000"/>
              </w:rPr>
              <w:t>: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rtl w:val="true"/>
              </w:rPr>
              <w:t>تحديد العبارات الوصفية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شاط الرابع</w:t>
            </w:r>
            <w:r>
              <w:rPr>
                <w:b/>
                <w:bCs/>
                <w:color w:val="FF000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  <w:rtl w:val="true"/>
              </w:rPr>
              <w:t>ينتج مقطعا وصفيا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زرت منزل أحد أصدقائك فنال إعجاب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* </w:t>
            </w:r>
            <w:r>
              <w:rPr>
                <w:rtl w:val="true"/>
              </w:rPr>
              <w:t>أكتب نصا في عشرين جملة على الأقل أصف فيه هذا المنزل وأستع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بالموصوفات والأوصاف التال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دا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كبي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غيرة</w:t>
            </w:r>
            <w:r>
              <w:rPr/>
              <w:t xml:space="preserve"> </w:t>
            </w:r>
            <w:r>
              <w:rPr/>
              <w:t>/ 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أب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ذات الوان زاه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بها يد حديد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بيرة</w:t>
            </w:r>
            <w:r>
              <w:rPr/>
              <w:t xml:space="preserve"> </w:t>
            </w:r>
            <w:r>
              <w:rPr/>
              <w:t>/ 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جدر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ال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قصي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لساء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طلية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أسق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زركش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عال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شبية</w:t>
            </w: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حديق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اس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طح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توسطها بئ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ملؤها الأشجا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rtl w:val="true"/>
              </w:rPr>
              <w:t>المشاع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عجاب</w:t>
            </w:r>
            <w:r>
              <w:rPr/>
              <w:t xml:space="preserve"> </w:t>
            </w:r>
            <w:r>
              <w:rPr/>
              <w:t>/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دم مطابقة المنطوق للمكتو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رسم الاشبا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36"/>
          <w:sz w:val="36"/>
          <w:szCs w:val="36"/>
          <w:rtl w:val="true"/>
        </w:rPr>
        <w:t>زرت يوما دكان العم سعيد، فحييته تحية رقيقة فردّ وهو يبتسم ثم قدمت له قائمة في بعض المواد، وبقيت أتأمل الدكان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كان متوسط الحجم، مكدّسة رفوفه بعلب الطّماطم والمعجون وقطع الصّابون، وعند الرّكن الأيسر هناك مكتب العمّ سعيد وعليه كرّاسات مبعثرة وأوراق صفراء وهاتفه الّذي ذهب لو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لى اليمين توجد خزانة قديمة ذات لون أخضر باهت، لى الجدار علّق إطار صغير من الخشب وبداخله صورة قديمة للعم سعيد تذكره بأيّام شبابه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7530</wp:posOffset>
                </wp:positionH>
                <wp:positionV relativeFrom="paragraph">
                  <wp:posOffset>96520</wp:posOffset>
                </wp:positionV>
                <wp:extent cx="171450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صوف الرئي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ات الو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8.8pt;mso-wrap-distance-left:7.05pt;mso-wrap-distance-right:7.05pt;mso-wrap-distance-top:0pt;mso-wrap-distance-bottom:0pt;margin-top:7.6pt;mso-position-vertical-relative:text;margin-left:243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صوف الرئيسي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ات الوصفية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1880</wp:posOffset>
                </wp:positionH>
                <wp:positionV relativeFrom="paragraph">
                  <wp:posOffset>1286510</wp:posOffset>
                </wp:positionV>
                <wp:extent cx="1606550" cy="56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صوف الفرعي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4.5pt;mso-wrap-distance-left:7.05pt;mso-wrap-distance-right:7.05pt;mso-wrap-distance-top:0pt;mso-wrap-distance-bottom:0pt;margin-top:101.3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صوف الفرعي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59780</wp:posOffset>
                </wp:positionH>
                <wp:positionV relativeFrom="paragraph">
                  <wp:posOffset>1286510</wp:posOffset>
                </wp:positionV>
                <wp:extent cx="1422400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وصوف الفرعي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4.5pt;mso-wrap-distance-left:7.05pt;mso-wrap-distance-right:7.05pt;mso-wrap-distance-top:0pt;mso-wrap-distance-bottom:0pt;margin-top:101.3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صوف الفرعي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30980</wp:posOffset>
                </wp:positionH>
                <wp:positionV relativeFrom="paragraph">
                  <wp:posOffset>1292860</wp:posOffset>
                </wp:positionV>
                <wp:extent cx="1739900" cy="56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صوف الفرعي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4.5pt;mso-wrap-distance-left:7.05pt;mso-wrap-distance-right:7.05pt;mso-wrap-distance-top:0pt;mso-wrap-distance-bottom:0pt;margin-top:101.8pt;mso-position-vertical-relative:text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صوف الفرعي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1303655</wp:posOffset>
                </wp:positionV>
                <wp:extent cx="1530350" cy="579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صوف الفرعي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5.6pt;mso-wrap-distance-left:7.05pt;mso-wrap-distance-right:7.05pt;mso-wrap-distance-top:0pt;mso-wrap-distance-bottom:0pt;margin-top:102.6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صوف الفرعي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5180</wp:posOffset>
                </wp:positionH>
                <wp:positionV relativeFrom="paragraph">
                  <wp:posOffset>53340</wp:posOffset>
                </wp:positionV>
                <wp:extent cx="1416050" cy="2514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ات الو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98pt;mso-wrap-distance-left:7.05pt;mso-wrap-distance-right:7.05pt;mso-wrap-distance-top:0pt;mso-wrap-distance-bottom:0pt;margin-top:4.2pt;mso-position-vertical-relative:text;margin-left:463.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ات الوصفية</w:t>
                            </w:r>
                          </w:p>
                        </w:tc>
                      </w:tr>
                      <w:tr>
                        <w:trPr>
                          <w:trHeight w:val="361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00830</wp:posOffset>
                </wp:positionH>
                <wp:positionV relativeFrom="paragraph">
                  <wp:posOffset>64135</wp:posOffset>
                </wp:positionV>
                <wp:extent cx="1727200" cy="2506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ات الو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7.4pt;mso-wrap-distance-left:7.05pt;mso-wrap-distance-right:7.05pt;mso-wrap-distance-top:0pt;mso-wrap-distance-bottom:0pt;margin-top:5.0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ات الوصفية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64135</wp:posOffset>
                </wp:positionV>
                <wp:extent cx="1600200" cy="2506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ات الو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4pt;mso-wrap-distance-left:7.05pt;mso-wrap-distance-right:7.05pt;mso-wrap-distance-top:0pt;mso-wrap-distance-bottom:0pt;margin-top:5.05pt;mso-position-vertical-relative:text;margin-left:182.4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ات الوصفية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ragraph">
                  <wp:posOffset>53340</wp:posOffset>
                </wp:positionV>
                <wp:extent cx="1727200" cy="2506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رات الو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7.4pt;mso-wrap-distance-left:7.05pt;mso-wrap-distance-right:7.05pt;mso-wrap-distance-top:0pt;mso-wrap-distance-bottom:0pt;margin-top:4.2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رات الوصفية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</w:rPr>
        <w:t>: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 واللقب</w:t>
      </w:r>
      <w:r>
        <w:rPr>
          <w:b/>
          <w:bCs/>
          <w:sz w:val="32"/>
          <w:szCs w:val="32"/>
          <w:rtl w:val="true"/>
        </w:rPr>
        <w:t>: ................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Cs/>
          <w:sz w:val="32"/>
          <w:szCs w:val="32"/>
        </w:rPr>
        <w:t>: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76.95pt,8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رت منزل أحد أصدقائك فنال إعجاب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كتب نصا في عشرين جملة على الأقل أصف فيه هذا المنزل وأستع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موصوفات والأوصاف التالي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كبي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ذات الوان زاه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بها يد حديد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جدر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قصي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لساء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طلية</w:t>
      </w:r>
      <w:r>
        <w:rPr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أسق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زركش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خشبية</w:t>
      </w:r>
      <w:r>
        <w:rPr>
          <w:b/>
          <w:bCs/>
          <w:sz w:val="32"/>
          <w:szCs w:val="32"/>
        </w:rPr>
        <w:t>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حديق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اس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سطح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يتوسطها بئ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ملؤها الأشجار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0:00Z</dcterms:created>
  <dc:creator>kef</dc:creator>
  <dc:description/>
  <dc:language>en-US</dc:language>
  <cp:lastModifiedBy>kef</cp:lastModifiedBy>
  <dcterms:modified xsi:type="dcterms:W3CDTF">2006-04-28T11:31:00Z</dcterms:modified>
  <cp:revision>1</cp:revision>
  <dc:subject/>
  <dc:title>مذكرة دعم</dc:title>
</cp:coreProperties>
</file>