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.95pt;width:152.95pt;height:44.95pt;mso-wrap-style:none;v-text-anchor:middle" type="_x0000_t136">
            <v:path textpathok="t"/>
            <v:textpath on="t" fitshape="t" string="المجال: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25pt;margin-top:5.45pt;width:503.95pt;height:53.9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358140</wp:posOffset>
                </wp:positionV>
                <wp:extent cx="523875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993366"/>
                                <w:sz w:val="96"/>
                                <w:szCs w:val="96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color w:val="993366"/>
                                <w:sz w:val="96"/>
                                <w:sz w:val="96"/>
                                <w:szCs w:val="96"/>
                                <w:rtl w:val="true"/>
                                <w:lang w:bidi="ar-TN"/>
                              </w:rPr>
                              <w:t>المادة</w:t>
                            </w:r>
                            <w:r>
                              <w:rPr>
                                <w:rFonts w:cs="Andalus"/>
                                <w:color w:val="993366"/>
                                <w:sz w:val="96"/>
                                <w:szCs w:val="9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color w:val="993366"/>
                                <w:sz w:val="96"/>
                                <w:sz w:val="96"/>
                                <w:szCs w:val="96"/>
                                <w:rtl w:val="true"/>
                                <w:lang w:bidi="ar-TN"/>
                              </w:rPr>
                              <w:t>تاريــــ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79pt;mso-wrap-distance-left:9.05pt;mso-wrap-distance-right:9.05pt;mso-wrap-distance-top:0pt;mso-wrap-distance-bottom:0pt;margin-top:28.2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993366"/>
                          <w:sz w:val="96"/>
                          <w:szCs w:val="96"/>
                          <w:lang w:bidi="ar-TN"/>
                        </w:rPr>
                      </w:pPr>
                      <w:r>
                        <w:rPr>
                          <w:rFonts w:cs="Andalus"/>
                          <w:color w:val="993366"/>
                          <w:sz w:val="96"/>
                          <w:sz w:val="96"/>
                          <w:szCs w:val="96"/>
                          <w:rtl w:val="true"/>
                          <w:lang w:bidi="ar-TN"/>
                        </w:rPr>
                        <w:t>المادة</w:t>
                      </w:r>
                      <w:r>
                        <w:rPr>
                          <w:rFonts w:cs="Andalus"/>
                          <w:color w:val="993366"/>
                          <w:sz w:val="96"/>
                          <w:szCs w:val="9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Andalus"/>
                          <w:color w:val="993366"/>
                          <w:sz w:val="96"/>
                          <w:sz w:val="96"/>
                          <w:szCs w:val="96"/>
                          <w:rtl w:val="true"/>
                          <w:lang w:bidi="ar-TN"/>
                        </w:rPr>
                        <w:t>تاريــــ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dcebf5" stroked="t" o:allowincell="f" style="position:absolute;margin-left:207pt;margin-top:27.35pt;width:278.95pt;height:35.95pt;mso-wrap-style:none;v-text-anchor:middle" type="_x0000_t136">
            <v:path textpathok="t"/>
            <v:textpath on="t" fitshape="t" string="السنـــة الخامســـ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62.9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96"/>
          <w:szCs w:val="96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تجاهات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تخاذ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تص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رجع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يه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شخص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وط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انتم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ضار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*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الكفاية النهائية للما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b/>
          <w:bCs/>
          <w:color w:val="00CCFF"/>
          <w:sz w:val="36"/>
          <w:szCs w:val="36"/>
          <w:lang w:bidi="ar-TN"/>
        </w:rPr>
        <w:t>1</w:t>
      </w:r>
      <w:r>
        <w:rPr>
          <w:b/>
          <w:bCs/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مثل المتعلم انتماءه الحضاري وهويته الوطنية من خلال التاريخ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2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شرح تمثله للأحداث والظواهر التاريخية معتمدا منهجية علمي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3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بنى مواقف واتجاها تنسجم مع انتمائه الحضاري وهويته الوطنية</w:t>
      </w:r>
      <w:r>
        <w:rPr>
          <w:sz w:val="36"/>
          <w:szCs w:val="36"/>
          <w:rtl w:val="true"/>
          <w:lang w:bidi="ar-TN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1</w:t>
      </w:r>
      <w:r>
        <w:rPr>
          <w:rtl w:val="true"/>
        </w:rPr>
        <w:t>ــــدد</w:t>
      </w:r>
    </w:p>
    <w:tbl>
      <w:tblPr>
        <w:bidiVisual w:val="true"/>
        <w:tblW w:w="16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77"/>
        <w:gridCol w:w="2736"/>
        <w:gridCol w:w="3211"/>
        <w:gridCol w:w="3539"/>
        <w:gridCol w:w="292"/>
        <w:gridCol w:w="353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فتر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ي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lang w:bidi="ar-T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حياتـ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ــ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ز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ك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زم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حــ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ض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ــــ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ـ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ك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قو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ئ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ئل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2"/>
                <w:szCs w:val="32"/>
                <w:lang w:bidi="ar-T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ت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مكـــ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زم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تب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زمـ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2"/>
                <w:szCs w:val="32"/>
                <w:lang w:bidi="ar-T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ستعم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زم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ــ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ض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2"/>
                <w:szCs w:val="32"/>
                <w:lang w:bidi="ar-T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ام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كتوب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ام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كتوب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فــ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ـــ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color w:val="3366FF"/>
                <w:sz w:val="44"/>
                <w:szCs w:val="44"/>
                <w:lang w:bidi="ar-TN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color w:val="3366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وعلاج</w:t>
            </w:r>
          </w:p>
        </w:tc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</w:t>
      </w:r>
      <w:r>
        <w:rPr/>
        <w:t>2</w:t>
      </w:r>
      <w:r>
        <w:rPr>
          <w:rtl w:val="true"/>
        </w:rPr>
        <w:t>ــــدد</w:t>
      </w:r>
    </w:p>
    <w:tbl>
      <w:tblPr>
        <w:bidiVisual w:val="true"/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456"/>
        <w:gridCol w:w="3420"/>
        <w:gridCol w:w="1224"/>
        <w:gridCol w:w="2196"/>
        <w:gridCol w:w="30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ي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ر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ــــز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نت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م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ن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م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ت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عم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اريخ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خصائص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اريخ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ن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تمــ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ـــــ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ـــ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ا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ت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سه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نس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ظاه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ظم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فو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و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ـــا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993300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قتصا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جتما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قا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993300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نب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يزات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نبعــ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ـ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ـــ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سينيس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ثل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يوم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ر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ي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مل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طو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ملك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راح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طو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سيني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ك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ك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واق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تماء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ــ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ــــور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ظي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د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ظي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د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إدماج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تض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وس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تقيي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ـــــا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وعلاج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44"/>
          <w:szCs w:val="44"/>
          <w:lang w:bidi="ar-TN"/>
        </w:rPr>
      </w:pPr>
      <w:r>
        <w:rPr>
          <w:rFonts w:cs="Times New Roman"/>
          <w:b/>
          <w:bCs/>
          <w:color w:val="993300"/>
          <w:sz w:val="44"/>
          <w:szCs w:val="44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302260</wp:posOffset>
                </wp:positionV>
                <wp:extent cx="50482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حنب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23.8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4"/>
                          <w:szCs w:val="44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إنتاج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حنب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40"/>
          <w:szCs w:val="40"/>
          <w:lang w:bidi="ar-TN"/>
        </w:rPr>
      </w:pPr>
      <w:r>
        <w:rPr>
          <w:rFonts w:cs="Simplified Arabic"/>
          <w:b/>
          <w:bCs/>
          <w:color w:val="993300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96"/>
          <w:szCs w:val="96"/>
          <w:lang w:bidi="ar-TN"/>
        </w:rPr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 عـ</w:t>
      </w:r>
      <w:r>
        <w:rPr>
          <w:rFonts w:cs="Simplified Arabic"/>
          <w:b/>
          <w:bCs/>
          <w:color w:val="FF0000"/>
          <w:sz w:val="96"/>
          <w:szCs w:val="96"/>
          <w:lang w:bidi="ar-TN"/>
        </w:rPr>
        <w:t>3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ــــدد</w:t>
      </w:r>
    </w:p>
    <w:tbl>
      <w:tblPr>
        <w:bidiVisual w:val="true"/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2756"/>
        <w:gridCol w:w="3364"/>
        <w:gridCol w:w="3600"/>
        <w:gridCol w:w="37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ـــــ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صعو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رض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ل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س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خصال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عو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جه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عــــ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ـــو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ـ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كي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خ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و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ل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شد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ـ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ق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جـ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اد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ــ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ديد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فت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ي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لام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مجتم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لام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لفــــ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ش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عم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نش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لام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لاف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شـــد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غ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دل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عل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أند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غ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برب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ــــــــر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نش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غــ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أندلــــ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بربريــــــــ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ـور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ــ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ـز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نت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مــ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ن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دين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الب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قتصــــاد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رانـــــ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قافــــ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ن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تماء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ج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ــ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ـ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لم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ـ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اط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ل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ات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د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اصم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اطمي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ـ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بـــ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تائ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ه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ــــــور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بــــــ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تــــز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انت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ــــ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ظواهـــ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تما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ـ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ن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اريخ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سها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م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ــــ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تض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وســـ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هـــــ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ــــــــــــــلا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ـ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غـ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دل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الب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د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اصم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اطميي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ـ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ـــ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ـ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ــا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ــ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ـ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6455</wp:posOffset>
                </wp:positionH>
                <wp:positionV relativeFrom="paragraph">
                  <wp:posOffset>358140</wp:posOffset>
                </wp:positionV>
                <wp:extent cx="56197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يد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دين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ه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والقير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28.2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0"/>
                          <w:szCs w:val="40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زيار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يدان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دينتي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هد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والقير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96"/>
          <w:szCs w:val="96"/>
          <w:lang w:val="en-US" w:eastAsia="en-US" w:bidi="ar-TN"/>
        </w:rPr>
      </w:pPr>
      <w:r>
        <w:rPr>
          <w:rFonts w:cs="Simplified Arabic"/>
          <w:b/>
          <w:bCs/>
          <w:color w:val="FF0000"/>
          <w:sz w:val="96"/>
          <w:szCs w:val="96"/>
          <w:rtl w:val="true"/>
          <w:lang w:val="en-US" w:eastAsia="en-US" w:bidi="ar-TN"/>
        </w:rPr>
        <w:pict>
          <v:shape id="shape_0" fillcolor="#0066cc" stroked="t" o:allowincell="f" style="position:absolute;margin-left:187.5pt;margin-top:18pt;width:118.45pt;height:39.55pt;mso-wrap-style:none;v-text-anchor:middle" type="_x0000_t136">
            <v:path textpathok="t"/>
            <v:textpath on="t" fitshape="t" string="المجال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83.15pt;margin-top:18pt;width:273.8pt;height:39.5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96"/>
          <w:szCs w:val="96"/>
          <w:lang w:bidi="ar-TN"/>
        </w:rPr>
      </w:pPr>
      <w:r>
        <w:rPr>
          <w:rFonts w:cs="Simplified Arabic"/>
          <w:b/>
          <w:bCs/>
          <w:color w:val="FF0000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Times New Roman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color w:val="993366"/>
          <w:sz w:val="96"/>
          <w:sz w:val="96"/>
          <w:szCs w:val="96"/>
          <w:rtl w:val="true"/>
          <w:lang w:bidi="ar-TN"/>
        </w:rPr>
        <w:t>المادة</w:t>
      </w:r>
      <w:r>
        <w:rPr>
          <w:rFonts w:cs="Andalus"/>
          <w:color w:val="993366"/>
          <w:sz w:val="96"/>
          <w:szCs w:val="96"/>
          <w:rtl w:val="true"/>
          <w:lang w:bidi="ar-TN"/>
        </w:rPr>
        <w:t xml:space="preserve">: </w:t>
      </w:r>
      <w:r>
        <w:rPr>
          <w:rFonts w:cs="Andalus"/>
          <w:color w:val="993366"/>
          <w:sz w:val="96"/>
          <w:sz w:val="96"/>
          <w:szCs w:val="96"/>
          <w:rtl w:val="true"/>
          <w:lang w:bidi="ar-TN"/>
        </w:rPr>
        <w:t>الجغرافيا</w:t>
      </w:r>
      <w:r>
        <w:rPr>
          <w:color w:val="993366"/>
          <w:sz w:val="96"/>
          <w:sz w:val="96"/>
          <w:szCs w:val="9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color w:val="993366"/>
          <w:sz w:val="96"/>
          <w:szCs w:val="96"/>
          <w:lang w:bidi="ar-TN"/>
        </w:rPr>
      </w:pPr>
      <w:r>
        <w:rPr>
          <w:rFonts w:cs="Andalus"/>
          <w:color w:val="993366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#dcebf5" stroked="t" o:allowincell="f" style="position:absolute;margin-left:261pt;margin-top:1.15pt;width:269.95pt;height:35.95pt;mso-wrap-style:none;v-text-anchor:middle" type="_x0000_t136">
            <v:path textpathok="t"/>
            <v:textpath on="t" fitshape="t" string="السنة الخامس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77.9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ـــة المجـــال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تبني اتجاهات واتخاذ مواقف متصلة بالقيم المرجعية التي تبنى عليها الشخصية الوطنية والانتماء الحضاري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الكفاية النهائية للما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6"/>
          <w:szCs w:val="36"/>
          <w:u w:val="single"/>
          <w:lang w:bidi="ar-TN"/>
        </w:rPr>
      </w:pPr>
      <w:r>
        <w:rPr>
          <w:b/>
          <w:bCs/>
          <w:color w:val="000080"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b/>
          <w:bCs/>
          <w:color w:val="00CCFF"/>
          <w:sz w:val="36"/>
          <w:szCs w:val="36"/>
          <w:lang w:bidi="ar-TN"/>
        </w:rPr>
        <w:t>1</w:t>
      </w:r>
      <w:r>
        <w:rPr>
          <w:b/>
          <w:bCs/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مثل المتعلم المجال الجغرافي القريب منه والبعيد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2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شرح المتعلم تنظيم المجال الجغرافي باعتماد منهجية الماد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3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بنى مواقف واتجاهات إيجابية متصلة بالمجال الجغرافي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</w:t>
      </w:r>
      <w:r>
        <w:rPr/>
        <w:t>1</w:t>
      </w:r>
      <w:r>
        <w:rPr>
          <w:rtl w:val="true"/>
        </w:rPr>
        <w:t>ــــدد</w:t>
      </w:r>
    </w:p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3420"/>
        <w:gridCol w:w="3420"/>
        <w:gridCol w:w="3600"/>
        <w:gridCol w:w="309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ـــــــــــــــل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ـ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اييــ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رس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ت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حيط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سمي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حيط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سمي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ـــ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حيط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حـــ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ضار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بــ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اق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حــ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ضار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برى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3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</w:t>
      </w:r>
      <w:r>
        <w:rPr/>
        <w:t>2</w:t>
      </w:r>
      <w:r>
        <w:rPr>
          <w:rtl w:val="true"/>
        </w:rPr>
        <w:t>ــــدد</w:t>
      </w:r>
    </w:p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3420"/>
        <w:gridCol w:w="3420"/>
        <w:gridCol w:w="3600"/>
        <w:gridCol w:w="309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عــــــــــــــل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ـــــ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ناص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ناصر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تائ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ش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طبيع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ش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ت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ه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ؤ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تنتاج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ـ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ت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قد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قد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ــــ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391795</wp:posOffset>
                </wp:positionV>
                <wp:extent cx="61912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يد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ضي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فلاح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30.8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0"/>
                          <w:szCs w:val="40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زيار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يدان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ضيع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فلاح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</w:t>
      </w:r>
      <w:r>
        <w:rPr/>
        <w:t>3</w:t>
      </w:r>
      <w:r>
        <w:rPr>
          <w:rtl w:val="true"/>
        </w:rPr>
        <w:t>ــــدد</w:t>
      </w:r>
    </w:p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2880"/>
        <w:gridCol w:w="3420"/>
        <w:gridCol w:w="3600"/>
        <w:gridCol w:w="363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اق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ق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صا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ممد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طرنج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عاع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سلام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.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ص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تائ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ب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وف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ت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ه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ؤ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تنتاج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وف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96"/>
          <w:szCs w:val="96"/>
          <w:lang w:bidi="ar-TN"/>
        </w:rPr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الفترة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عـ</w:t>
      </w:r>
      <w:r>
        <w:rPr>
          <w:rFonts w:cs="Simplified Arabic"/>
          <w:b/>
          <w:bCs/>
          <w:color w:val="FF0000"/>
          <w:sz w:val="96"/>
          <w:szCs w:val="96"/>
          <w:lang w:bidi="ar-TN"/>
        </w:rPr>
        <w:t>4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ــــد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48"/>
          <w:szCs w:val="48"/>
          <w:lang w:bidi="ar-TN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TN"/>
        </w:rPr>
      </w:r>
    </w:p>
    <w:tbl>
      <w:tblPr>
        <w:bidiVisual w:val="true"/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1"/>
        <w:gridCol w:w="2905"/>
        <w:gridCol w:w="3532"/>
        <w:gridCol w:w="3946"/>
        <w:gridCol w:w="323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د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ف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ري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د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د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ؤسس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س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ت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916940</wp:posOffset>
                </wp:positionV>
                <wp:extent cx="52768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ط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د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وال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72.2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0"/>
                          <w:szCs w:val="40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عداد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طو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تكامل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دين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وال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5200" w:leader="none"/>
        </w:tabs>
        <w:rPr>
          <w:lang w:bidi="ar-TN"/>
        </w:rPr>
      </w:pPr>
      <w:r>
        <w:rPr>
          <w:lang w:bidi="ar-TN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5200" w:leader="none"/>
        </w:tabs>
        <w:rPr>
          <w:lang w:val="en-US" w:eastAsia="en-US" w:bidi="ar-TN"/>
        </w:rPr>
      </w:pPr>
      <w:r>
        <w:rPr>
          <w:lang w:val="en-US" w:eastAsia="en-US" w:bidi="ar-TN"/>
        </w:rPr>
        <w:pict>
          <v:shape id="shape_0" fillcolor="#0066cc" stroked="t" o:allowincell="f" style="position:absolute;margin-left:156.6pt;margin-top:14.4pt;width:273.8pt;height:36.5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507.6pt;margin-top:14.4pt;width:118.45pt;height:27.55pt;mso-wrap-style:none;v-text-anchor:middle" type="_x0000_t136">
            <v:path textpathok="t"/>
            <v:textpath on="t" fitshape="t" string="المجال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154305</wp:posOffset>
                </wp:positionV>
                <wp:extent cx="5238750" cy="732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مادة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تربيــة</w:t>
                            </w:r>
                            <w:r>
                              <w:rPr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مدني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57.65pt;mso-wrap-distance-left:9.05pt;mso-wrap-distance-right:9.05pt;mso-wrap-distance-top:0pt;mso-wrap-distance-bottom:0pt;margin-top:12.1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مادة</w:t>
                      </w:r>
                      <w:r>
                        <w:rPr>
                          <w:rFonts w:cs="Andalus"/>
                          <w:color w:val="993366"/>
                          <w:sz w:val="72"/>
                          <w:szCs w:val="72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تربيــة</w:t>
                      </w:r>
                      <w:r>
                        <w:rPr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مدن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dcebf5" stroked="t" o:allowincell="f" style="position:absolute;margin-left:239.4pt;margin-top:17pt;width:278.95pt;height:45.3pt;mso-wrap-style:none;v-text-anchor:middle" type="_x0000_t136">
            <v:path textpathok="t"/>
            <v:textpath on="t" fitshape="t" string="السنـــة الخامســـ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94.95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rFonts w:cs="Andalus"/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96"/>
          <w:szCs w:val="96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تجاهات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تخاذ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تص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رجع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يه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شخص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وط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انتم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ضار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*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الكفاية النهائية للما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ينخرط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تعل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يا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عام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عتماد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واطن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مد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حقوق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إنسان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ي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قف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نقدي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جا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ضوع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جتمع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يبد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عتزاز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ذات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لانتماءات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ثقاف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حضارية</w:t>
      </w:r>
      <w:r>
        <w:rPr>
          <w:rFonts w:cs="Andalus"/>
          <w:sz w:val="40"/>
          <w:szCs w:val="40"/>
          <w:rtl w:val="true"/>
          <w:lang w:bidi="ar-TN"/>
        </w:rPr>
        <w:t>.</w:t>
      </w:r>
      <w:r>
        <w:rPr>
          <w:rFonts w:cs="Andalus"/>
          <w:sz w:val="40"/>
          <w:szCs w:val="40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72"/>
          <w:szCs w:val="72"/>
          <w:lang w:bidi="ar-TN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 عـ</w:t>
      </w:r>
      <w:r>
        <w:rPr>
          <w:rFonts w:cs="Simplified Arabic"/>
          <w:b/>
          <w:bCs/>
          <w:color w:val="FF0000"/>
          <w:sz w:val="72"/>
          <w:szCs w:val="72"/>
          <w:lang w:bidi="ar-TN"/>
        </w:rPr>
        <w:t>1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ــــدد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60"/>
        <w:gridCol w:w="2325"/>
        <w:gridCol w:w="3488"/>
        <w:gridCol w:w="3547"/>
        <w:gridCol w:w="1080"/>
        <w:gridCol w:w="162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حتويـــات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ــ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ميــز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مكونــات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كفاي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فت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ص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هوم العائل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36"/>
                <w:szCs w:val="36"/>
              </w:rPr>
              <w:t>←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دد المتعلم مفهوم العائل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ظاه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شيط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←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بات الأبناء فــ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نف المتعلم وظائـــــــــف العائلة إلى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ربو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صح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اطف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عليمية</w:t>
            </w:r>
            <w:r>
              <w:rPr>
                <w:b/>
                <w:bCs/>
                <w:sz w:val="36"/>
                <w:szCs w:val="36"/>
              </w:rPr>
              <w:t>....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جــ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ما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جابي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آخري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وار والمراتـــــب داخل العائل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لكل فـــرد من أفراد العائلة مسؤوليـات قائمة على مبادئ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قوانين والقواعــد المنظمة للحياة العام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رام الحريات والحقــوق والواجبات المضمونـــــــــــة بالقانون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راك أهمية التنظيـــــــــــم القانوني للحياة الاجتماعي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←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بات الأبناء فــــ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 المتعلم واجبات الأبنــاء ف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موضـــــــــــــــ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ح أسئلة لفهــــــــــــــــم الموض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يار المعلومات المناسب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أبعاد الموضــــــــ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4</w:t>
            </w:r>
          </w:p>
        </w:tc>
      </w:tr>
      <w:tr>
        <w:trPr>
          <w:trHeight w:val="17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←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وق الأبناء فـــــ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للطفــــل حقوق ف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يار المعلومات المناسب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فل في العائلـــــ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للطفل دور في رفاه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رنة مختلف المواقـــــف ذات الصلة بالموض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انعكاسات كل موقف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د المواقف المختلف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وير شخصيته المتوازنـة والمتماسكة في علاقتـــــــــه بالآخرين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أبعاد الموضــــــــ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ـــــاز وضعيــــــة إدماجيــــــة متصلــــــة بالطفــــــل فــــــي العائلـــــــة</w:t>
            </w: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b/>
                <w:b/>
                <w:bCs/>
                <w:color w:val="FF00FF"/>
                <w:sz w:val="44"/>
                <w:sz w:val="44"/>
                <w:szCs w:val="44"/>
                <w:rtl w:val="true"/>
              </w:rPr>
              <w:t>إدم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b/>
                <w:bCs/>
                <w:color w:val="3366FF"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 الوضعيـــ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وضعي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المواقف والسلوكات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لول وبدائــــــــــــ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</w:rPr>
              <w:t>الأداء المنتظ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جـز المتعلـم مشاريـع مـن أجـل حـل وضعيـات مشكـل متصلـة بــ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عايـــش مـــع المجموعـــة فـــي العائلـــة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ــــــات دعــــــم وعـــــلاج تبنـــــى في ضـــــوء نتائـــــج التقييـــــم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دعم وعل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5875</wp:posOffset>
                      </wp:positionV>
                      <wp:extent cx="8591550" cy="6330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Cs w:val="5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المشـــرو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إعـــ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ميثـــ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للطفــ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فـ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العائلـــ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6.5pt;height:49.85pt;mso-wrap-distance-left:9.05pt;mso-wrap-distance-right:9.05pt;mso-wrap-distance-top:0pt;mso-wrap-distance-bottom:0pt;margin-top:-1.25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مشـــر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إعـــ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ميثـــ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للطفــ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فــ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عائلـــ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خطيط الفترة </w:t>
      </w:r>
      <w:r>
        <w:rPr>
          <w:rtl w:val="true"/>
        </w:rPr>
        <w:t>عـ</w:t>
      </w:r>
      <w:r>
        <w:rPr/>
        <w:t>2</w:t>
      </w:r>
      <w:r>
        <w:rPr>
          <w:rtl w:val="true"/>
        </w:rPr>
        <w:t>ــــدد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21"/>
        <w:gridCol w:w="2340"/>
        <w:gridCol w:w="3420"/>
        <w:gridCol w:w="3780"/>
        <w:gridCol w:w="1080"/>
        <w:gridCol w:w="162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حتويـــا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ــ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ميــز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مكونــات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كفاي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فت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هوم المدرســـــــــة ووظائفه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دد المتعلم مفهــــــــــــوم المدرسة وأهم الوظائـــــف التي تؤديه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رفة هذه القيم والمبادئ 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كتساب السلوكــــــــــــات والمواقف التابعة من هــــذه القيم والمبادئ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لك القيمة والمبادئ الخاصة بالمواطنة والمدنية وحقــــــوق الإنسا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يبة الأســـــــــــرة التربو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عرف المتعلم تركيــــــبة الأسرة التربو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أنواع المشاركــــــة ومظاهره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مواقع ومجــــــالات ممارسة المشاركة في الحياة العام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ركة الايجابية فــــــي أنشطة مع الآخري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ركة النشيطة في الحياة العام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قة المدرســـــــــــة بالعائل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ضـــــــرورة التكامل بين المدرســـــــــة والعائلة لضمـــان أوفــــــر ظروف النجاح للطف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قوانيـــــــــــــــن والقواعــــد المنظمة للحياة العام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راك أهمية التنظيــــــــــــــم القانونــي للحياة الاجتماع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حكم نسبي متعلــــــــــــق ب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بات التلميـــــــــذ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 المتعلــــــــــم واجبات التلميذ في المدر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برهنة المتماسكـــــة للدفاع عن الموق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سيب الحكم المتخــــــــل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راز هويته الشخصيــــــة والجماع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ير روح المواطنة لديــــ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عي بأهمية التواصل مــــــع الآخر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وير شخصيته المتوازنـــــة والمتماسكة في علاقتــــــــــــــه بالآخري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وق التلميـــــــــــــ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عرف المتعلم حقــــــــوق التلميذ في المدر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عور بالتجذر فـــــــــــي هويتــه الوطنية التونس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 انجازات وطنـــــــــه تون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ص على مناعة الوطن واستقلاله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رام الحريات والحقــوق والواجبات المضمونــــــــــة بالقانو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مين التلازم بين الحريـــة والمسؤول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راك أهمية المؤسســــات العموم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مين انتمائه إلى وطنـــــــــه تون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اة المدرسيـــــــة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المدرســـة فضاء للحياة المدرس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موضـــــــــــــ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ح أسئلة لفهـــــــــــــــم 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يار المعلومــــــــــــات المناسب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إشكالية الموضـــــــ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ادي والأنشطـــــ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 المتعلم الأنشطــــــــــة والنوادي المتوفـــــــــــــرة فــــــــي المدر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الظروف المحيطــــة ب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ط الصلة بين المعطيــات والواق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مصالح المرتبطـــــــة ب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7</w:t>
            </w:r>
          </w:p>
        </w:tc>
      </w:tr>
      <w:tr>
        <w:trPr>
          <w:trHeight w:val="193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snapToGrid w:val="false"/>
              <w:jc w:val="right"/>
              <w:rPr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b/>
                <w:bCs/>
                <w:color w:val="3366FF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ـــــاز وضعيــــــة إدماجيــــــة متصلــــــة بالطفــــــل فــــــي المدرســـة</w:t>
            </w:r>
            <w:r>
              <w:rPr>
                <w:b/>
                <w:bCs/>
                <w:sz w:val="44"/>
                <w:szCs w:val="4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b/>
                <w:bCs/>
                <w:color w:val="FF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44"/>
                <w:sz w:val="44"/>
                <w:szCs w:val="44"/>
                <w:rtl w:val="true"/>
              </w:rPr>
              <w:t>إدم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Cs/>
                <w:color w:val="339966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 الوضعيـــ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وضعي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المواقف والسلوكات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لول وبدائــــــــــــ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</w:rPr>
              <w:t>الأداء المنتظ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Cs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جــز المتعلـم مشاريــع مــن أجــل حـل وضعيـات مشكـل متصلـة بــ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عايـــش مـــع المجموعـــة فـــي المدرســـة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ـــــات دعـــــم وعـــــلاج تبنـــــى في ضـــــوء نتائـــــج التقييـــــم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دعم وعل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7470</wp:posOffset>
                      </wp:positionV>
                      <wp:extent cx="9277350" cy="116078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>المشـــــرو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>مدرستـ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>بيتـــ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56"/>
                                      <w:szCs w:val="56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sz w:val="56"/>
                                      <w:szCs w:val="56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حمل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توعي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لترش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ستهل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لمــ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والكهربــ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ف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لمدرســ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0.5pt;height:91.4pt;mso-wrap-distance-left:9.05pt;mso-wrap-distance-right:9.05pt;mso-wrap-distance-top:0pt;mso-wrap-distance-bottom:0pt;margin-top:6.1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مشـــــر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مدرستــ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بيتـــ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56"/>
                                <w:szCs w:val="56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56"/>
                                <w:szCs w:val="56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حمل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توعي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لتر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ستهل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مــ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والكهربــ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فـ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مدرســ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72"/>
          <w:szCs w:val="72"/>
          <w:lang w:bidi="ar-TN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 عـ</w:t>
      </w:r>
      <w:r>
        <w:rPr>
          <w:rFonts w:cs="Simplified Arabic"/>
          <w:b/>
          <w:bCs/>
          <w:color w:val="FF0000"/>
          <w:sz w:val="72"/>
          <w:szCs w:val="72"/>
          <w:lang w:bidi="ar-TN"/>
        </w:rPr>
        <w:t>3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ــــدد</w:t>
      </w:r>
    </w:p>
    <w:tbl>
      <w:tblPr>
        <w:tblW w:w="1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795"/>
        <w:gridCol w:w="3685"/>
        <w:gridCol w:w="2975"/>
        <w:gridCol w:w="1052"/>
        <w:gridCol w:w="1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حتويـــات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ــ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ميــز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مكونــات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كفايــ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فتر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م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ـــــ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ــــل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ع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مهوري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م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م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ل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مـ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ع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مهو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ادئ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ط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نس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كتس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لوك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ا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ادئ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ـاد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اطن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قــ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نس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وط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حــ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ــو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ي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بيعي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وم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ح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و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ي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بي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ظاه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جـــ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ما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جا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شيط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سي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ترابـــ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ـــــ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تمدي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لايـ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يـــــ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ينـة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ـر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س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را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جا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آخري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وا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قواع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ظ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ظي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نو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حيـ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سي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ترابـ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مـــ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تم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الولا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حت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ر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ق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اج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ضمون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قانو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ث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ر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سؤول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ؤسس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وم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ساكني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واجباته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قـــ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ساك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واجباته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ـــــ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خت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ل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اسب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كال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لكي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خــ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ب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ـــ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عك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وقــ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ضرائـ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داء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ف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ضر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داء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ـ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ن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ـــــ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جموع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يط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طي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اق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صال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رتب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ريق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لوك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ا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عم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ريق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ره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ماسك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ق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س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خـــذ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س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9</w:t>
            </w:r>
          </w:p>
        </w:tc>
      </w:tr>
      <w:tr>
        <w:trPr/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ـــــاز وضعيــــــة إدماجيــــــة متصلــــــة بالطفــــل والوطــــ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إدما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 الوضعيــ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وضعي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المواقف والسلوكات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لول وبدائـــــــــــ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    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</w:rPr>
              <w:t>الأداء المنتظ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جــز المتعلــم مشاريــع مــن أجــل حــل وضعيــات مشكــل متصلــة بــ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عايـــ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موع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ــــ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1</w:t>
            </w:r>
          </w:p>
        </w:tc>
      </w:tr>
      <w:tr>
        <w:trPr/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ـــــات دعـــــم وعـــــلاج تبنـــــى في ضـــــوء نتائـــــج التقييـــــم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وعلا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2</w:t>
            </w:r>
          </w:p>
        </w:tc>
      </w:tr>
      <w:tr>
        <w:trPr>
          <w:trHeight w:val="1227" w:hRule="atLeast"/>
        </w:trPr>
        <w:tc>
          <w:tcPr>
            <w:tcW w:w="1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6600"/>
                <w:sz w:val="36"/>
                <w:szCs w:val="36"/>
                <w:lang w:val="en-US" w:eastAsia="en-US" w:bidi="ar-TN"/>
              </w:rPr>
            </w:pPr>
            <w:r>
              <w:rPr>
                <w:rFonts w:cs="Simplified Arabic"/>
                <w:b/>
                <w:bCs/>
                <w:color w:val="FF6600"/>
                <w:sz w:val="36"/>
                <w:szCs w:val="36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8905</wp:posOffset>
                      </wp:positionV>
                      <wp:extent cx="9963150" cy="8147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Cs w:val="4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لمشـــرو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تعــــ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علــــ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جهتــــ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إنتـ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مطوي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للتعريـ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بمتحـ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بمعل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أثـ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بالجه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8"/>
                                      <w:szCs w:val="48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4.5pt;height:64.15pt;mso-wrap-distance-left:9.05pt;mso-wrap-distance-right:9.05pt;mso-wrap-distance-top:0pt;mso-wrap-distance-bottom:0pt;margin-top:10.1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مشـــر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تعــــ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علــــ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جهتــــ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إنتـ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مطوي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للتعريـ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متحـ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معل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أثـ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الجه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8"/>
                                <w:szCs w:val="48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pict>
          <v:shape id="shape_0" fillcolor="#0066cc" stroked="t" o:allowincell="f" style="position:absolute;margin-left:180.4pt;margin-top:14.4pt;width:76.95pt;height:44.95pt;mso-wrap-style:none;v-text-anchor:middle" type="_x0000_t136">
            <v:path textpathok="t"/>
            <v:textpath on="t" fitshape="t" string="المجال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20.4pt;margin-top:14.4pt;width:323.95pt;height:46.7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/>
          <w:sz w:val="52"/>
          <w:szCs w:val="52"/>
          <w:rtl w:val="true"/>
          <w:lang w:bidi="ar-TN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56"/>
          <w:szCs w:val="56"/>
          <w:lang w:val="en-US" w:eastAsia="en-US" w:bidi="ar-TN"/>
        </w:rPr>
      </w:pPr>
      <w:r>
        <w:rPr>
          <w:rFonts w:cs="Andalus"/>
          <w:color w:val="993366"/>
          <w:sz w:val="56"/>
          <w:szCs w:val="5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2255</wp:posOffset>
                </wp:positionH>
                <wp:positionV relativeFrom="paragraph">
                  <wp:posOffset>354965</wp:posOffset>
                </wp:positionV>
                <wp:extent cx="5162550" cy="704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تربيـــــة</w:t>
                            </w:r>
                            <w:r>
                              <w:rPr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إسلامي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55.5pt;mso-wrap-distance-left:9.05pt;mso-wrap-distance-right:9.05pt;mso-wrap-distance-top:0pt;mso-wrap-distance-bottom:0pt;margin-top:27.9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تربيـــــة</w:t>
                      </w:r>
                      <w:r>
                        <w:rPr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إسلامي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96"/>
          <w:szCs w:val="96"/>
          <w:lang w:val="en-US" w:eastAsia="en-US" w:bidi="ar-TN"/>
        </w:rPr>
      </w:pPr>
      <w:r>
        <w:rPr>
          <w:rFonts w:cs="Andalus"/>
          <w:color w:val="993366"/>
          <w:sz w:val="96"/>
          <w:szCs w:val="96"/>
          <w:rtl w:val="true"/>
          <w:lang w:val="en-US" w:eastAsia="en-US" w:bidi="ar-TN"/>
        </w:rPr>
        <w:pict>
          <v:shape id="shape_0" fillcolor="#dcebf5" stroked="t" o:allowincell="f" style="position:absolute;margin-left:293.4pt;margin-top:58pt;width:278.95pt;height:44.95pt;mso-wrap-style:none;v-text-anchor:middle" type="_x0000_t136">
            <v:path textpathok="t"/>
            <v:textpath on="t" fitshape="t" string="السنـــة الخامســـ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96"/>
          <w:szCs w:val="96"/>
          <w:lang w:val="en-US" w:eastAsia="en-US" w:bidi="ar-TN"/>
        </w:rPr>
      </w:pPr>
      <w:r>
        <w:rPr>
          <w:rFonts w:cs="Andalus"/>
          <w:color w:val="993366"/>
          <w:sz w:val="96"/>
          <w:szCs w:val="96"/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59.9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ndalus"/>
          <w:sz w:val="96"/>
          <w:szCs w:val="96"/>
          <w:lang w:bidi="ar-TN"/>
        </w:rPr>
      </w:pPr>
      <w:r>
        <w:rPr>
          <w:rFonts w:cs="Andalus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rFonts w:cs="Andalus"/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rFonts w:cs="Andalus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sz w:val="40"/>
          <w:sz w:val="40"/>
          <w:szCs w:val="40"/>
          <w:rtl w:val="true"/>
          <w:lang w:bidi="ar-TN"/>
        </w:rPr>
        <w:t>ت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تجاهات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تخاذ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تص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رجع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يه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شخص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وط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انتم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ضار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هدي القرآني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لاو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سو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قرآ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تمث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عانيها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عقي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دلي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عا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مفاه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إسلام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إفصاح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قيد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</w:t>
      </w:r>
      <w:r>
        <w:rPr>
          <w:rFonts w:cs="Andalus"/>
          <w:sz w:val="40"/>
          <w:sz w:val="40"/>
          <w:szCs w:val="40"/>
          <w:rtl w:val="true"/>
          <w:lang w:bidi="ar-TN"/>
        </w:rPr>
        <w:t>الإيم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ل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رسو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كتب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سماوية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أخلاق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وظي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عا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إسلام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سلوك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فق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لها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عبادات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أد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فرائض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فق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أحكامها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1</w:t>
      </w:r>
      <w:r>
        <w:rPr>
          <w:rtl w:val="true"/>
        </w:rPr>
        <w:t>ــــدد</w:t>
      </w:r>
    </w:p>
    <w:tbl>
      <w:tblPr>
        <w:bidiVisual w:val="true"/>
        <w:tblW w:w="15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440"/>
        <w:gridCol w:w="4140"/>
        <w:gridCol w:w="3960"/>
        <w:gridCol w:w="381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م منهجــــــــــــــــــــــــــــــــــــــــــ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ــــــــــــــــــــم سور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ـــــــــــروج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ة تلاوة سليمة من المصحـف ويتع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ــة ف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حدد المتعلم أوجه الرفــــــــــق بالوالدين ويتلو الآيتين </w:t>
            </w:r>
            <w:r>
              <w:rPr>
                <w:b/>
                <w:bCs/>
                <w:sz w:val="36"/>
                <w:szCs w:val="36"/>
                <w:lang w:bidi="ar-TN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إسراء تلاوة سليمــــ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فق في معاملة الوالدي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تان </w:t>
            </w:r>
            <w:r>
              <w:rPr>
                <w:b/>
                <w:bCs/>
                <w:sz w:val="36"/>
                <w:szCs w:val="36"/>
                <w:lang w:bidi="ar-TN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ـــورة الإسراء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ـــــ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روج تـــ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ــة فـــ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لوكات تبــــرز فيها آداب الحديــــــــــــث ويدعم موقفــــه بسرد حديث مناسب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آداب الحديــــــــــــــــــــــــــ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ـــــــــ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ـــــى </w:t>
            </w:r>
            <w:r>
              <w:rPr>
                <w:b/>
                <w:bCs/>
                <w:sz w:val="36"/>
                <w:szCs w:val="36"/>
                <w:lang w:bidi="ar-TN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ــــروج تلاوة سليمة وفي خشوع ويحدد القيم الـــواردة به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دليل على المعاني والمفاهيــــــــــم الإسلامية اعتمادا على التأمــــــــــــــل والتفكير بالإفصاح عن عقيـــــــــــــــدة الإيمان بالل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ثلاثة مظاهر تدعـم إيمانه بوحدانية اللـــــــــــه ويتلو الآيـــات تلاوة سليمة و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خش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مان بوحدانية اللـــــــــــــ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آل عمران الآيـــــــــة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م منهجــــــــــــ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ستظهر المتعلم الآيات مـــــ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2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روج ويحــدد القيم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دليل على المعاني والمفاهيــــــم الإسلامية اعتمادا على التأمـــــــــل والتفكير بالإفصاح عن عقيــــــــدة الإيمان بالل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م الآيات تلاوة سليمــة وفي خشوع يستدل بها على نصر الله للمؤمني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مان بوحدانية اللـــــــــــــ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إخـــــــــــــــــــــلاص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متعلم كامل ســــــورة البروج في خشوع ويحدد القيـــــم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وضوء وفق أحكام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متعلم الوضوء ويتعـرف فرائضه وسنن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ــــــــــــــــــــــــــــــــو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واقض الوضــــــــــــــــــــوء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مـــــاج</w:t>
            </w:r>
          </w:p>
        </w:tc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ـو الســــور تــــلاوة سليمة في خشــــــــــــــــــــــــــــــــ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ـــي المعنــــى الإجمالــــي للســــــــــــــــــــــــــــــــــــــــــــــــــــــو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ـــدد المتعلـــم أوجـــــه الرفــــق بالوالديـــــــــــــــــــــــــــــــــــــــــــــ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ـــوا الآيتيـــن </w:t>
            </w:r>
            <w:r>
              <w:rPr>
                <w:b/>
                <w:bCs/>
                <w:sz w:val="36"/>
                <w:szCs w:val="36"/>
                <w:lang w:bidi="ar-TN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ـــورة الإســـراء تــــلاوة سليمـــة وفـــي خش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ـــدد المتعلــــم آداب الحـــديث ويعبـــر عنهـــا بالسلــــــــــــــــــــــــــــــــــــــــــــــــوك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سرد الحديثين النبويين الشريفين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كان يؤمن بالله واليوم الآخر فليقل خيرا أو ليسك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" 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شيخـــ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حـــم اللــــه امرئ أصلــــح لسان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خـــــــــــــــــار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ــــح المتعلــــم عــــن وحدانيــــة اللـــــــــــــــ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آل عمران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ـو ســــورة الإخــــلاص تــــلاوة سليمـــة وفــــي خش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و ســــورة الإخــــلاص تــــلاوة سليمـــــة وفــــي خش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ــــؤدي الوضـــوء ويتعـــرف نواقضــــــــــــــــــــــــــــ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ـــدي قرآنـــ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ــ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ـــ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ــــــــ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بروج وآيات قرآنية وأحاديث نبوية شريفة مكتسبة علـــ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مـــان بوحدانيـــة اللــــــــــ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رفق في معاملة الوالدين وآداب الحديث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ـــؤدي الوضـــوء وفـــق أحكام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ــاز أنشطـــــــة عـــــــلاج أو دعــــــم لمـــــــن هــــــــم فـــــــي حاجـــــــة إليه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72"/>
          <w:szCs w:val="72"/>
          <w:lang w:bidi="ar-TN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 عـــ</w:t>
      </w:r>
      <w:r>
        <w:rPr>
          <w:rFonts w:cs="Simplified Arabic"/>
          <w:b/>
          <w:bCs/>
          <w:color w:val="FF0000"/>
          <w:sz w:val="72"/>
          <w:szCs w:val="72"/>
          <w:lang w:bidi="ar-TN"/>
        </w:rPr>
        <w:t>2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ــــدد</w:t>
      </w:r>
    </w:p>
    <w:tbl>
      <w:tblPr>
        <w:bidiVisual w:val="true"/>
        <w:tblW w:w="15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60"/>
        <w:gridCol w:w="1260"/>
        <w:gridCol w:w="4140"/>
        <w:gridCol w:w="3780"/>
        <w:gridCol w:w="540"/>
        <w:gridCol w:w="345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ــــــم منهجــــــــــــــــــــــــــــــــــــــــــــــــــــ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سور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شق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ة تلاوة سليمة من المصحف ويتعــ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ة ف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 المتعلم نتائج إكرام الضيـــف ويسرد الحديث النبوي الشري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كرام الضيــــــــــــــــــــف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حديث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ك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يف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خاري ومسلم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انشقاق تلاوة سليمة وفــــــ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ــة ف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حدد المتعلم فوائد العمل والجد في الدراسة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ــــــورة الزم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هاد في الدراس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زمــــ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انشقاق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ــاق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دليل على المعاني والمفاهيــــــم الإسلامية اعتمادا على التأمـــــــــل والتفكير بالإفصاح عن عقيــــــــدة الإيمان بالرسل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بعض الرسل ويتلــــ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شورى ت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ــــــــــــورة الشــــور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انشقاق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صلاة وفق أحكامـــــــــــ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متعلم الصلوات الخمــــس وفق أحكام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لوات الخمــــــــــــس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متعلم كامل ســـــــــورة الانشقاق في خشوع ويحدد القيــــــم الواردة به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صلاة وفق أحكامه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المتعلم مبطلات الصل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طلات الصــــــــــــل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إدمــــــــــــــــــــــــــــــــــــــــــــــــــــــــــــــــــــاج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و الســـورة القرآنيـــة فـــي خش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ي المعاني الإجمالية للسورة القرآنية ويستشهد بها عند الحاج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مثل مجمل معاني السورة القرآنية ويستشهد بها عند الحاج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ــــدد نتائـــج إكـــرام الضيــــــــ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رد الحديث النبوي الشري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كـــــــــ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ـــدد فوائـــد العمــــل والجـــد فـــي الدراس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ـــو الآيـــة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ـــورة الزمـــر تـــلاوة سليمـــة وفـــي خش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ـــرف بعـــض الرســـــــــــــــــــــــــــل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ـــو الآيـــة </w:t>
            </w:r>
            <w:r>
              <w:rPr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ـــورة الشـــورى تــــلاوة سليمــــة وفـــي خش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متعلم الصلوات الخمس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مبطلات الصل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11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Cs/>
                <w:sz w:val="52"/>
                <w:szCs w:val="52"/>
                <w:u w:val="single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right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ـــــــــــــــــــــــــــــــ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انشقاق وآيات قرآنية وأحاديث نبوية شريفة مكتسبة علـــــــــــ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عرف على بعض الرســــــــــــــــــــــــل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كرام الضيــــــــــــــــــــــــــــــــــــ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هاد في الدراســ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صلوات الخمس ويحدد مبطلاتهـــ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از أنشطــــــة عـــــــلاج أو دعـــــــم لمــــــن هـــــــم فــــــي حاجــــــة إليه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3</w:t>
      </w:r>
      <w:r>
        <w:rPr>
          <w:rtl w:val="true"/>
        </w:rPr>
        <w:t>ــــدد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006"/>
        <w:gridCol w:w="4034"/>
        <w:gridCol w:w="3780"/>
        <w:gridCol w:w="45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ـــــــــــــــم منهجــــــــــــــــــــــــــــــــــــــــــــــ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ــــــــــــــــور القرآني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ــــــــــــــــلم سور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طففـي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ـــــــة تلاوة سليمة من المصحف ويتع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ي والقيم الإسلامية في مواقف سلوكية دالة علـــــــــى الآداب في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طرق المحافظــة على ممتلكات المدرسة ويتــلـــ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7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قصص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افظة على ممتلكات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القصص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7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ــــمة للسور القرآنيـ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ــى </w:t>
            </w:r>
            <w:r>
              <w:rPr>
                <w:b/>
                <w:bCs/>
                <w:sz w:val="36"/>
                <w:szCs w:val="36"/>
                <w:lang w:bidi="ar-TN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مطففين تـــ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ة في مواقف سلوكية دالة علـــــــــى الآداب في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عدد المتعلم فوائد إحســــــان الظن بالأصدقاء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ن سورة الحجر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حسان الظن بالأصدقــــــــــــــــاء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الحجرات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ـــمة للسور القرآنيـ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على </w:t>
            </w:r>
            <w:r>
              <w:rPr>
                <w:b/>
                <w:bCs/>
                <w:sz w:val="36"/>
                <w:szCs w:val="36"/>
                <w:lang w:bidi="ar-TN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مطففين ت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دليل علـــــــــــــــــــى المعاني والمفاهيـــــــم الإسلامية اعتمادا على التأمــــــــــــــــــل والتفكير بالإفصاح عن عقيـــــــدة الإيمان بالكتب السماوي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عرف المتعلــــــــــــم الكتب السماوي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تورا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الإنجي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القرآ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..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يتلو الآيات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ن سورة آل عمر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تب السماويــــــــــــــــــــــــــ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آل عمران الآي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ــــمة للسور القرآنيـ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ستظهر المتعلم الآيات مــــن </w:t>
            </w:r>
            <w:r>
              <w:rPr>
                <w:b/>
                <w:bCs/>
                <w:sz w:val="36"/>
                <w:szCs w:val="36"/>
                <w:lang w:bidi="ar-TN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2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ــــــن سورة المطففيـــــــن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ي والقيم الإسلامية في مواقف سلوكية دالة عل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عرف المتعلم فوائد قـــــــول المعروف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23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ــن سورة البقرة والآيتين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إبراهيم تلاوة سليم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ول المعــــــــــــــــــــــــرو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البقرة الآيــــــــــــة </w:t>
            </w:r>
            <w:r>
              <w:rPr>
                <w:b/>
                <w:bCs/>
                <w:sz w:val="36"/>
                <w:szCs w:val="36"/>
                <w:lang w:bidi="ar-TN"/>
              </w:rPr>
              <w:t>236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إبراهيم الآيتان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مة للسورة القرآني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م كامل ســـــــــورة المطففين تلاوة سليمة وفــــــــي خشوع ويستجلي المعاني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صلاة وفق أحكامه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كيفية قضـــــاء الصلوات الفائت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ضاء الفوائـــــــــــــــــــــــــــــ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إدمـــــــــــــــــــــــــــــــــــــــــــــــــــاج</w:t>
            </w:r>
          </w:p>
        </w:tc>
        <w:tc>
          <w:tcPr>
            <w:tcW w:w="1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سورة القرآنية في خشــ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سورة القرآنية تلاوة سليمة وواعي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ي المعاني الاجمالية للسورة القرآني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القيم الواردة بهــــــــــــــــــــــ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مثل مجمل معاني السورة القرآنية ويستشهد بها عند الحاج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 المتعلم عن واجب المحافظة على الممتلكات الوطني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ح المتعلم عن فوائد إحسان الظن بالنـــــــــــــــــــــــــاس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7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قصص تلاوة سليمة وفي خش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ثر الكلمة الطيبـــــــــــــــــــــــ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آيات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 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23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ق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) 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تان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إبراهيم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36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الكتب السماو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آيات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آل عمران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ضي المتعلم الصلاة الفائت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1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ـــم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مطففين وآيات قرآنية وأحاديث نبوية شريفة مكتسبة عل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تب السماوي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افظة على ممتلكات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حسان الظن بالأصدقــــــــــــــاء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ول المعــــــــــــــــــــــــــــرو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ضاء الفوائــــــــــــــــــــــــــــ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از أنشطــــــة عــــــلاج أو دعـــــم لمــــــن هــــــم فــــــي حاجــــــة إليه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4</w:t>
      </w:r>
      <w:r>
        <w:rPr>
          <w:rtl w:val="true"/>
        </w:rPr>
        <w:t>ــــدد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006"/>
        <w:gridCol w:w="4034"/>
        <w:gridCol w:w="4500"/>
        <w:gridCol w:w="180"/>
        <w:gridCol w:w="36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ـــــــــــــــــم منهجــــــــــــــــــــــــــــــــــــــــــــ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ــــــــــم سو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فط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ــــة تلاوة سليمة مــــن المصحف ويتعـــــ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ة في مواقف سلوكية دالة علـ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مثل المتعلم عن التواضع بالسلــــوك ويعدد بعض فوائده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6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ن سورة الفرق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تواضع سورة الفرقــــــــان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63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ـن سورة الانفطار تلاوة سليمة ويفصح عن صفات الله تعالى ودلائل قدرت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ــار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ة في مواقف سلوكية دالة علـ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عدد المتعلم بعض مظاهر الإيثار مـن خلال السلوك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حش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ثــــــــــــــــــــــــــــــــار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ورة الانفطار تلاوة سليمة وفي خشوع ويعبر عن واجب الإنسان نحو خالق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ة في مواقف سلوكية دالة عل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ح المتعلم عن أهمية اللفة فــــــي حيـاة المجموع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يسرد الحديــــــــــث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  <w:lang w:bidi="ar-TN"/>
              </w:rPr>
              <w:t>المؤمن آلف ومألوف ولا خير فيمن لا يألــــــــف ولا يؤل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  <w:lang w:bidi="ar-TN"/>
              </w:rPr>
              <w:t>ف</w:t>
            </w:r>
            <w:r>
              <w:rPr>
                <w:b/>
                <w:bCs/>
                <w:color w:val="008080"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  <w:lang w:bidi="ar-TN"/>
              </w:rPr>
              <w:t>أحم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لفة والائتــــــــــــــــلا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ــــــــم الآية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ــــن سورة الانفطار تلاوة سليمة وفي خش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رف أحكام الزك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أحكــــــــــــــام الزكاة وأنواعه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كم الزكـــــــــــــــــــــــــاة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م كامـــــــل سورة الانفطار تلاوة سليمة وفــــــي خشوع ويستجلي المعانــــــي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رف أحكام الزك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 المتعلم فوائد الزكاة بالنــــــسبة إلـــى الفرد وإلى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وائد الزكــــــــــــــــاة للفرد و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مــــــــــــــــــــــــــــــــــــــــــــــــــــاج</w:t>
            </w:r>
          </w:p>
        </w:tc>
        <w:tc>
          <w:tcPr>
            <w:tcW w:w="1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46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سورة القرآنية في خشــــــــــــــــــــــــ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سور القرآنية تلاوة سليمة وواعيـ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ي المعاني الاجمالية للسورة القرآني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القيم الواردة بهـــــــــــــــــــــــــــــــــــــــــــــــــ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مثل مجمل معاني السورة القرآنية ويستشهد بها عند الحاج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 المتعلم على التواضع بالسلـــــــــــــــــــــــــــــــــــــــــــوك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اية </w:t>
            </w:r>
            <w:r>
              <w:rPr>
                <w:b/>
                <w:bCs/>
                <w:sz w:val="36"/>
                <w:szCs w:val="36"/>
                <w:lang w:bidi="ar-TN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فرقان تلاوة سليمة وفي خش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 المتعلم عن مآثر الايثار وفوائده الاجتماعي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اية </w:t>
            </w:r>
            <w:r>
              <w:rPr>
                <w:b/>
                <w:bCs/>
                <w:sz w:val="36"/>
                <w:szCs w:val="36"/>
                <w:lang w:bidi="ar-TN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حشر تلاوة سليمة وفي خش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ح عن اهمية اللفة في حياة المجموع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رد الحديث النبوي الشريـــــــــــــــــــــــــــــــــــــــــ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أحكام الزكــــــــــــــــــــــــــــــــــــــ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 المتعلم فوائد الزكـــــــــــــــــــــــــــــــــــــــــ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ـــــــــــــــــــــــم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انفطار وآيات قرآنية وأحاديث نبوية شريفة مكتسبة عل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0" w:leader="none"/>
              </w:tabs>
              <w:bidi w:val="1"/>
              <w:ind w:left="8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اض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0" w:leader="none"/>
              </w:tabs>
              <w:bidi w:val="1"/>
              <w:ind w:left="8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ثا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0" w:leader="none"/>
              </w:tabs>
              <w:bidi w:val="1"/>
              <w:ind w:left="8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لفة والائتلا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أحكام الزك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از أنشطــــــة عــــــلاج أو دعــــــم لمــــــن هــــــم فــــــي حاجــــــة إليه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Cs/>
          <w:sz w:val="40"/>
          <w:szCs w:val="40"/>
          <w:rtl w:val="true"/>
          <w:lang w:bidi="ar-TN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TN"/>
        </w:rPr>
      </w:pPr>
      <w:r>
        <w:rPr>
          <w:rFonts w:cs="Simplified Arabic"/>
          <w:b/>
          <w:bCs/>
          <w:sz w:val="72"/>
          <w:szCs w:val="72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lang w:bidi="ar-TN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  <w:lang w:bidi="ar-T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1:00Z</dcterms:created>
  <dc:creator>Boomscud</dc:creator>
  <dc:description/>
  <cp:keywords/>
  <dc:language>en-US</dc:language>
  <cp:lastModifiedBy>1</cp:lastModifiedBy>
  <cp:lastPrinted>2008-10-07T11:54:00Z</cp:lastPrinted>
  <dcterms:modified xsi:type="dcterms:W3CDTF">2008-10-07T10:01:00Z</dcterms:modified>
  <cp:revision>2</cp:revision>
  <dc:subject/>
  <dc:title/>
</cp:coreProperties>
</file>