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2340"/>
        <w:gridCol w:w="1080"/>
        <w:gridCol w:w="2340"/>
        <w:gridCol w:w="180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مدرس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ابتدائيّ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ولا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فرحا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بالقيروان</w:t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ق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لام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/  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معلّم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جلا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جمعة</w:t>
            </w:r>
            <w:r>
              <w:rPr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س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تلميذ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قبه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:</w:t>
            </w:r>
            <w:r>
              <w:rPr>
                <w:rFonts w:cs="Traditional Arabic"/>
                <w:sz w:val="29"/>
                <w:szCs w:val="29"/>
                <w:rtl w:val="true"/>
              </w:rPr>
              <w:t>.....................................</w:t>
            </w:r>
            <w:r>
              <w:rPr>
                <w:rFonts w:cs="Traditional Arabic"/>
                <w:sz w:val="29"/>
                <w:szCs w:val="29"/>
                <w:rtl w:val="true"/>
              </w:rPr>
              <w:t>.................</w:t>
            </w:r>
            <w:r>
              <w:rPr>
                <w:rFonts w:cs="Traditional Arabic"/>
                <w:sz w:val="29"/>
                <w:szCs w:val="29"/>
                <w:rtl w:val="true"/>
              </w:rPr>
              <w:t>.........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سادسة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:.</w:t>
            </w:r>
            <w:r>
              <w:rPr>
                <w:rFonts w:cs="Traditional Arabic"/>
                <w:sz w:val="29"/>
                <w:szCs w:val="29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رق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:</w:t>
            </w:r>
            <w:r>
              <w:rPr>
                <w:rFonts w:cs="Traditional Arabic"/>
                <w:sz w:val="29"/>
                <w:szCs w:val="29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.</w:t>
            </w:r>
          </w:p>
        </w:tc>
      </w:tr>
      <w:tr>
        <w:trPr>
          <w:trHeight w:val="3954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1458595</wp:posOffset>
                      </wp:positionV>
                      <wp:extent cx="465455" cy="1049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1049040"/>
                                <a:chOff x="0" y="0"/>
                                <a:chExt cx="465480" cy="104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3000" y="346680"/>
                                  <a:ext cx="24120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45pt;margin-top:114.85pt;width:36.65pt;height:82.6pt" coordorigin="10069,2297" coordsize="733,16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10;top:2843;width:379;height:11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69;top:2297;width:732;height: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ّ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جو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ّ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غ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ُ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ع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اح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د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ّ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و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ي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مّ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ك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ي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276860</wp:posOffset>
                      </wp:positionV>
                      <wp:extent cx="465455" cy="1041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1041480"/>
                                <a:chOff x="0" y="0"/>
                                <a:chExt cx="465480" cy="10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1320" y="339120"/>
                                  <a:ext cx="24120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75pt;margin-top:21.8pt;width:36.65pt;height:82pt" coordorigin="10055,436" coordsize="733,1640">
                      <v:shape id="shape_0" stroked="f" o:allowincell="t" style="position:absolute;left:10246;top:970;width:379;height:1105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055;top:436;width:732;height:62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ظ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خثّ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خلّ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</w: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زم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ّ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راء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ذائي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ّ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7955</wp:posOffset>
                      </wp:positionV>
                      <wp:extent cx="465455" cy="1049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1049040"/>
                                <a:chOff x="0" y="0"/>
                                <a:chExt cx="465480" cy="104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3000" y="346680"/>
                                  <a:ext cx="24120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1.65pt;width:36.65pt;height:82.6pt" coordorigin="233,233" coordsize="733,1652">
                      <v:shape id="shape_0" stroked="f" o:allowincell="t" style="position:absolute;left:474;top:779;width:379;height:110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33;width:732;height:6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صّحي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TN"/>
              </w:rPr>
              <w:t>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ذائي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ي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هنيّ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</w:t>
            </w:r>
            <w:r>
              <w:rPr>
                <w:rFonts w:cs="Traditional Arabic" w:ascii="Impact" w:hAnsi="Impact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زلاليّ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ك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ج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...............</w:t>
            </w:r>
            <w:r>
              <w:rPr>
                <w:rFonts w:cs="Traditional Arabic" w:ascii="Impact" w:hAnsi="Impact"/>
                <w:b/>
                <w:bCs/>
                <w:sz w:val="32"/>
                <w:szCs w:val="32"/>
                <w:rtl w:val="true"/>
              </w:rPr>
              <w:t xml:space="preserve"> 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دن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يتام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قا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............</w:t>
            </w:r>
            <w:r>
              <w:rPr>
                <w:rFonts w:cs="Traditional Arabic" w:ascii="Impact" w:hAnsi="Impact"/>
                <w:b/>
                <w:bCs/>
                <w:sz w:val="32"/>
                <w:szCs w:val="32"/>
                <w:rtl w:val="true"/>
              </w:rPr>
              <w:t xml:space="preserve"> 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9525</wp:posOffset>
                      </wp:positionH>
                      <wp:positionV relativeFrom="paragraph">
                        <wp:posOffset>960755</wp:posOffset>
                      </wp:positionV>
                      <wp:extent cx="465455" cy="1050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1050120"/>
                                <a:chOff x="0" y="0"/>
                                <a:chExt cx="465480" cy="105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348120"/>
                                  <a:ext cx="24120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75pt;margin-top:75.65pt;width:36.65pt;height:82.7pt" coordorigin="10015,1513" coordsize="733,1654">
                      <v:shape id="shape_0" stroked="f" o:allowincell="t" style="position:absolute;left:10208;top:2061;width:379;height:110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15;top:1513;width:732;height:62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الأطفا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لاحظ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خال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عدّ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حالات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غريب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لأطفا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يتلقّو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>العلاج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ف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ث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/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هدّ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/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/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9"/>
                <w:szCs w:val="29"/>
                <w:lang w:val="en-US"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203200</wp:posOffset>
                      </wp:positionV>
                      <wp:extent cx="465455" cy="1050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1050120"/>
                                <a:chOff x="0" y="0"/>
                                <a:chExt cx="465480" cy="105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348120"/>
                                  <a:ext cx="24120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-16pt;width:36.65pt;height:82.7pt" coordorigin="209,-320" coordsize="733,1654">
                      <v:shape id="shape_0" stroked="f" o:allowincell="t" style="position:absolute;left:402;top:228;width:379;height:110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-320;width:732;height:6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لا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نلقّح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ضدّ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مرض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السكّري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لأنّـ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  <w:lang w:val="en-US" w:bidi="ar-TN"/>
              </w:rPr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9"/>
                <w:szCs w:val="29"/>
                <w:lang w:val="en-US" w:bidi="ar-TN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نلقّح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ضدّ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مرض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الحصب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لأنّـ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  <w:lang w:val="en-US" w:bidi="ar-TN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9"/>
                <w:szCs w:val="29"/>
                <w:lang w:val="en-US" w:bidi="ar-TN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تلقّح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ضدّ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الأمراض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الجرثوميّ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  <w:lang w:val="en-US" w:bidi="ar-TN"/>
              </w:rPr>
              <w:t>لسبب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  <w:lang w:val="en-US" w:bidi="ar-TN"/>
              </w:rPr>
              <w:t>......................................................................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val="en-US" w:bidi="ar-TN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en-US" w:bidi="ar-TN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93180</wp:posOffset>
                      </wp:positionH>
                      <wp:positionV relativeFrom="paragraph">
                        <wp:posOffset>2508250</wp:posOffset>
                      </wp:positionV>
                      <wp:extent cx="465455" cy="9150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915120"/>
                                <a:chOff x="0" y="0"/>
                                <a:chExt cx="465480" cy="91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3160" y="345600"/>
                                  <a:ext cx="291600" cy="5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4pt;margin-top:197.5pt;width:36.65pt;height:72.05pt" coordorigin="10068,3950" coordsize="733,1441">
                      <v:shape id="shape_0" stroked="f" o:allowincell="t" style="position:absolute;left:10199;top:4494;width:458;height:896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068;top:3950;width:732;height:62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ف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ثوم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ّ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آ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م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ّ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ه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هاجم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طّ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و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266055" cy="2613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3"/>
                              <w:gridCol w:w="1079"/>
                              <w:gridCol w:w="1080"/>
                              <w:gridCol w:w="1079"/>
                              <w:gridCol w:w="1080"/>
                              <w:gridCol w:w="1082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مس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التملّ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>معا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>الحد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3"/>
                                      <w:sz w:val="33"/>
                                      <w:szCs w:val="33"/>
                                      <w:rtl w:val="true"/>
                                      <w:lang w:bidi="ar-TN"/>
                                    </w:rPr>
                                    <w:t>التميّ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نع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(- - -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(+ - -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تملّ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(+ + -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تملّ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الأقص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TN"/>
                                    </w:rPr>
                                    <w:t>(+ + +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05.8pt;mso-wrap-distance-left:7.05pt;mso-wrap-distance-right:7.05pt;mso-wrap-distance-top:0pt;mso-wrap-distance-bottom:0pt;margin-top:2.6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3"/>
                        <w:gridCol w:w="1079"/>
                        <w:gridCol w:w="1080"/>
                        <w:gridCol w:w="1079"/>
                        <w:gridCol w:w="1080"/>
                        <w:gridCol w:w="1082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التملّك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>الح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  <w:lang w:bidi="ar-TN"/>
                              </w:rPr>
                              <w:t>التميّز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نع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تم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(- - -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ت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(+ - -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تملّ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(+ + -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تملّ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الأقص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TN"/>
                              </w:rPr>
                              <w:t>(+ + +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360" w:hanging="0"/>
      <w:jc w:val="both"/>
      <w:outlineLvl w:val="0"/>
    </w:pPr>
    <w:rPr>
      <w:b/>
      <w:bCs/>
      <w:sz w:val="16"/>
      <w:szCs w:val="16"/>
      <w:lang w:bidi="ar-T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cs="Traditional Arabic"/>
      <w:b/>
      <w:bCs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0:00Z</dcterms:created>
  <dc:creator>Jalel</dc:creator>
  <dc:description/>
  <cp:keywords/>
  <dc:language>en-US</dc:language>
  <cp:lastModifiedBy>Jalel JOMAA</cp:lastModifiedBy>
  <cp:lastPrinted>2007-02-19T22:34:00Z</cp:lastPrinted>
  <dcterms:modified xsi:type="dcterms:W3CDTF">2007-02-19T21:36:00Z</dcterms:modified>
  <cp:revision>16</cp:revision>
  <dc:subject/>
  <dc:title>المدرسة الابتدائيّة أولاد فرحان بالقيروان</dc:title>
</cp:coreProperties>
</file>