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320"/>
        <w:gridCol w:w="3360"/>
      </w:tblGrid>
      <w:tr>
        <w:trPr>
          <w:trHeight w:val="900" w:hRule="atLeast"/>
        </w:trPr>
        <w:tc>
          <w:tcPr>
            <w:tcW w:w="30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khbar MT;Times New Roman"/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ج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Akhbar MT;Times New Roman"/>
                <w:b/>
                <w:bCs/>
                <w:sz w:val="40"/>
                <w:szCs w:val="40"/>
                <w:lang w:bidi="ar-TN"/>
              </w:rPr>
              <w:t>2014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قي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كتسب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لاميذ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ثّالث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ادّة</w:t>
            </w:r>
            <w:r>
              <w:rPr>
                <w:rFonts w:cs="Akhbar MT;Times New Roman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رّياضيّات</w:t>
            </w:r>
          </w:p>
        </w:tc>
        <w:tc>
          <w:tcPr>
            <w:tcW w:w="3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واللقب</w:t>
            </w:r>
            <w:r>
              <w:rPr>
                <w:rFonts w:cs="Akhbar MT;Times New Roman"/>
                <w:b/>
                <w:bCs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سّادسة</w:t>
            </w:r>
            <w:r>
              <w:rPr>
                <w:rFonts w:cs="Akhbar MT;Times New Roman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40"/>
                <w:szCs w:val="40"/>
              </w:rPr>
            </w:pPr>
            <w:r>
              <w:rPr>
                <w:rFonts w:cs="Akhbar MT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رّقم</w:t>
            </w:r>
            <w:r>
              <w:rPr>
                <w:rFonts w:cs="Akhbar MT;Times New Roman"/>
                <w:b/>
                <w:bCs/>
                <w:sz w:val="40"/>
                <w:szCs w:val="4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360"/>
        <w:jc w:val="left"/>
        <w:rPr/>
      </w:pPr>
      <w:r>
        <w:rPr>
          <w:rtl w:val="true"/>
        </w:rPr>
      </w:r>
    </w:p>
    <w:tbl>
      <w:tblPr>
        <w:bidiVisual w:val="true"/>
        <w:tblW w:w="112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140"/>
      </w:tblGrid>
      <w:tr>
        <w:trPr>
          <w:trHeight w:val="11484" w:hRule="atLeast"/>
        </w:trPr>
        <w:tc>
          <w:tcPr>
            <w:tcW w:w="10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cs="Akhbar MT;Times New Roman"/>
                <w:sz w:val="36"/>
                <w:szCs w:val="36"/>
              </w:rPr>
              <w:t>5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cs="Akhbar MT;Times New Roman"/>
                <w:sz w:val="36"/>
                <w:szCs w:val="36"/>
              </w:rPr>
              <w:t>1</w:t>
            </w:r>
          </w:p>
          <w:tbl>
            <w:tblPr>
              <w:bidiVisual w:val="true"/>
              <w:tblW w:w="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</w:tblGrid>
            <w:tr>
              <w:trPr>
                <w:trHeight w:val="404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</w:tblGrid>
            <w:tr>
              <w:trPr>
                <w:trHeight w:val="44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3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>
                <w:trHeight w:val="3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cs="Akhbar MT;Times New Roman"/>
                <w:sz w:val="36"/>
                <w:szCs w:val="36"/>
              </w:rPr>
              <w:t>4</w:t>
            </w:r>
          </w:p>
          <w:tbl>
            <w:tblPr>
              <w:bidiVisual w:val="true"/>
              <w:tblW w:w="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</w:tblGrid>
            <w:tr>
              <w:trPr>
                <w:trHeight w:val="354" w:hRule="atLeas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cs="Akhbar MT;Times New Roman"/>
                <w:sz w:val="36"/>
                <w:szCs w:val="36"/>
              </w:rPr>
              <w:t>3</w:t>
            </w:r>
          </w:p>
          <w:tbl>
            <w:tblPr>
              <w:bidiVisual w:val="true"/>
              <w:tblW w:w="848" w:type="dxa"/>
              <w:jc w:val="left"/>
              <w:tblInd w:w="9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4"/>
            </w:tblGrid>
            <w:tr>
              <w:trPr>
                <w:trHeight w:val="509" w:hRule="atLeas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rFonts w:cs="Akhbar MT;Times New Roman"/>
                <w:sz w:val="36"/>
                <w:szCs w:val="36"/>
              </w:rPr>
              <w:t>5</w:t>
            </w:r>
          </w:p>
          <w:tbl>
            <w:tblPr>
              <w:bidiVisual w:val="true"/>
              <w:tblW w:w="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</w:tc>
        <w:tc>
          <w:tcPr>
            <w:tcW w:w="101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ـدد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ن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أبعا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تّص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سّلّم</w:t>
            </w:r>
            <w:r>
              <w:rPr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;Times New Roman"/>
                <w:sz w:val="36"/>
                <w:szCs w:val="36"/>
              </w:rPr>
              <w:t>1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Akhbar MT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                          </w:t>
            </w:r>
            <w:r>
              <w:rPr>
                <w:rFonts w:cs="Akhbar MT;Times New Roman"/>
                <w:sz w:val="36"/>
                <w:szCs w:val="36"/>
              </w:rPr>
              <w:t>150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صّغ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الص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الص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</w:rPr>
              <w:t>18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ارتف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الصّ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</w:rPr>
              <w:t>9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ح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ع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حقيق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كل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............................................................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ح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ساح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حساب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هكتار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ـدد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قسّ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صاح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</w:rPr>
              <w:t>3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يوضّ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رّ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واستعم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كالآتي</w:t>
            </w:r>
            <w:r>
              <w:rPr>
                <w:rFonts w:cs="Akhbar MT;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</w:rPr>
              <w:t>5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زر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شعيرا</w:t>
            </w:r>
            <w:r>
              <w:rPr>
                <w:rFonts w:cs="Akhbar MT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478" w:leader="none"/>
              </w:tabs>
              <w:bidi w:val="1"/>
              <w:ind w:left="735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12065</wp:posOffset>
                      </wp:positionV>
                      <wp:extent cx="2628265" cy="1028065"/>
                      <wp:effectExtent l="8255" t="11430" r="762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028160"/>
                                <a:chOff x="0" y="0"/>
                                <a:chExt cx="262836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7520" y="0"/>
                                  <a:ext cx="1050840" cy="1028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102400" cy="1028160"/>
                                </a:xfrm>
                                <a:prstGeom prst="parallelogram">
                                  <a:avLst>
                                    <a:gd name="adj" fmla="val 511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1280" y="251280"/>
                                  <a:ext cx="1028160" cy="5252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65pt;margin-top:0.95pt;width:226.8pt;height:80.95pt" coordorigin="5913,19" coordsize="4536,161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8794;top:19;width:1654;height:161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6311;top:19;width:3310;height:161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5915;top:415;width:1618;height:826;mso-wrap-style:none;v-text-anchor:middle;rotation:90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khbar MT;Times New Roman"/>
                <w:sz w:val="36"/>
                <w:szCs w:val="36"/>
              </w:rPr>
              <w:t>9</w:t>
            </w:r>
            <w:r>
              <w:rPr>
                <w:rFonts w:cs="Akhbar MT;Times New Roman"/>
                <w:sz w:val="36"/>
                <w:szCs w:val="36"/>
                <w:rtl w:val="true"/>
              </w:rPr>
              <w:tab/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خض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</w:rPr>
              <w:t>5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زر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لف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سكّريّا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.                                     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شعير</w:t>
            </w:r>
            <w:r>
              <w:rPr>
                <w:sz w:val="36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Akhbar MT;Times New Roman"/>
                <w:sz w:val="36"/>
                <w:szCs w:val="36"/>
              </w:rPr>
              <w:t>18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                                                   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لف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                                                         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سكري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khbar MT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قي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زر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خض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تنوّعة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بح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كسر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عبّر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ساح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خصّص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زراع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خضر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حدّ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ساح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خصّص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كلّ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زروعات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       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مثّ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أرض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زروع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ضر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مثلّ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قائ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زّاوي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"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ن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cs="Akhbar MT;Times New Roman"/>
                <w:sz w:val="36"/>
                <w:szCs w:val="36"/>
              </w:rPr>
              <w:t>45</w:t>
            </w:r>
            <w:r>
              <w:rPr>
                <w:rFonts w:cs="Akhbar MT;Times New Roman"/>
                <w:sz w:val="36"/>
                <w:szCs w:val="36"/>
                <w:rtl w:val="true"/>
              </w:rPr>
              <w:t>°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cs="Akhbar MT;Times New Roman"/>
                <w:sz w:val="36"/>
                <w:szCs w:val="36"/>
              </w:rPr>
              <w:t>6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ص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وا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بركا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u w:val="single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ـدد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  <w:lang w:val="en-US" w:bidi="ar-TN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ست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فلاّ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لض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منتوج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تأمّ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جدو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اصل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عميره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يناسب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</w:r>
          </w:p>
          <w:tbl>
            <w:tblPr>
              <w:bidiVisual w:val="true"/>
              <w:tblW w:w="80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6"/>
              <w:gridCol w:w="2160"/>
              <w:gridCol w:w="2028"/>
            </w:tblGrid>
            <w:tr>
              <w:trPr>
                <w:trHeight w:val="494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وسيل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نّق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مستعمل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شاحنة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قطار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مساف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مقطو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بالكم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</w:rPr>
                    <w:t>238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>............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معدّل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سّرعة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بالكم</w:t>
                  </w: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>/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>........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khbar MT;Times New Roman"/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</w:rPr>
                    <w:t>12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زّمن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مستغرق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لقطع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المسافة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</w:rPr>
                    <w:t>2</w:t>
                  </w: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cs="Akhbar MT;Times New Roman"/>
                      <w:sz w:val="36"/>
                      <w:szCs w:val="36"/>
                    </w:rPr>
                    <w:t>48</w:t>
                  </w: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دق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Akhbar MT;Times New Roman"/>
                      <w:sz w:val="36"/>
                      <w:szCs w:val="36"/>
                    </w:rPr>
                    <w:t>2</w:t>
                  </w: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Cs w:val="36"/>
                    </w:rPr>
                    <w:t>45</w:t>
                  </w:r>
                  <w:r>
                    <w:rPr>
                      <w:rFonts w:cs="Akhbar MT;Times New Roman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36"/>
                      <w:sz w:val="36"/>
                      <w:szCs w:val="36"/>
                      <w:rtl w:val="true"/>
                    </w:rPr>
                    <w:t>دق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ـ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ـدد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فلاّ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صا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</w:rPr>
              <w:t>30922,500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أمّ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المص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فقدّ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ب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</w:rPr>
              <w:t>2146,750</w:t>
            </w:r>
            <w:r>
              <w:rPr>
                <w:rFonts w:cs="Akhbar MT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;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بحث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نّسب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ائويّ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ّت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مثّلها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صاريف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النّسب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لثم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بيع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 xml:space="preserve">(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كتفاء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رقم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فاصل</w:t>
            </w:r>
            <w:r>
              <w:rPr>
                <w:rFonts w:cs="Akhbar MT;Times New Roman"/>
                <w:b/>
                <w:bCs/>
                <w:sz w:val="36"/>
                <w:szCs w:val="36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  <w:t xml:space="preserve">.........................................................................................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sz w:val="36"/>
                <w:szCs w:val="36"/>
              </w:rPr>
            </w:pPr>
            <w:r>
              <w:rPr>
                <w:rFonts w:cs="Akhbar MT;Times New Roman"/>
                <w:sz w:val="36"/>
                <w:szCs w:val="3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44975</wp:posOffset>
                      </wp:positionV>
                      <wp:extent cx="4800600" cy="2138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3"/>
                                    <w:gridCol w:w="1029"/>
                                    <w:gridCol w:w="1057"/>
                                    <w:gridCol w:w="1057"/>
                                    <w:gridCol w:w="1057"/>
                                    <w:gridCol w:w="1057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303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نعدام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مل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ملك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ون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ملك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303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تملك</w:t>
                                        </w:r>
                                        <w:r>
                                          <w:rPr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168.4pt;mso-wrap-distance-left:7.05pt;mso-wrap-distance-right:7.05pt;mso-wrap-distance-top:0pt;mso-wrap-distance-bottom:0pt;margin-top:334.25pt;mso-position-vertical-relative:text;margin-left:6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029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عدا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ّك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ك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ك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ك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قصى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5:00Z</dcterms:created>
  <dc:creator>OUSSAMA</dc:creator>
  <dc:description/>
  <cp:keywords/>
  <dc:language>en-US</dc:language>
  <cp:lastModifiedBy>Mohamed</cp:lastModifiedBy>
  <dcterms:modified xsi:type="dcterms:W3CDTF">2014-04-27T19:30:00Z</dcterms:modified>
  <cp:revision>11</cp:revision>
  <dc:subject/>
  <dc:title>مدرسة بوزويتة</dc:title>
</cp:coreProperties>
</file>