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40080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714680"/>
                          <a:chOff x="0" y="0"/>
                          <a:chExt cx="640080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504pt;height:135pt" coordorigin="0,-540" coordsize="10080,2700">
                <v:rect id="shape_0" stroked="f" o:allowincell="f" style="position:absolute;left:0;top:-540;width:10079;height:269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743700" cy="2057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57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7pt;margin-top:-36pt;width:530.95pt;height:161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A.S :2005/2006                         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inline distT="0" distB="0" distL="0" distR="0">
                <wp:extent cx="2228850" cy="507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760" cy="50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evoir de contrôle N°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0pt;width:175.45pt;height:39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evoir de contrôle N°1</w:t>
                      </w:r>
                    </w:p>
                  </w:txbxContent>
                </v:textbox>
                <v:path textpathok="t"/>
                <v:textpath on="t" fitshape="t" string="Devoir de contrôle N°1" style="font-family:&quot;Impact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Classe 1</w:t>
      </w:r>
      <w:r>
        <w:rPr>
          <w:rFonts w:cs="Comic Sans MS" w:ascii="Comic Sans MS" w:hAnsi="Comic Sans MS"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sz w:val="28"/>
          <w:szCs w:val="28"/>
        </w:rPr>
        <w:t>S</w:t>
      </w:r>
      <w:r>
        <w:rPr>
          <w:rFonts w:cs="Comic Sans MS" w:ascii="Comic Sans MS" w:hAnsi="Comic Sans MS"/>
          <w:sz w:val="28"/>
          <w:szCs w:val="28"/>
          <w:vertAlign w:val="subscript"/>
        </w:rPr>
        <w:t>7;8;9</w:t>
      </w:r>
      <w:r>
        <w:rPr>
          <w:rFonts w:cs="Comic Sans MS" w:ascii="Comic Sans MS" w:hAnsi="Comic Sans MS"/>
          <w:sz w:val="28"/>
          <w:szCs w:val="28"/>
        </w:rPr>
        <w:t xml:space="preserve">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Durée : 45.m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36"/>
          <w:szCs w:val="36"/>
          <w:u w:val="single"/>
        </w:rPr>
        <w:t>EXERCICE N°1 </w:t>
      </w:r>
      <w:r>
        <w:rPr>
          <w:rFonts w:cs="Comic Sans MS" w:ascii="Comic Sans MS" w:hAnsi="Comic Sans MS"/>
          <w:sz w:val="36"/>
          <w:szCs w:val="36"/>
        </w:rPr>
        <w:t xml:space="preserve">( 10 pts ) </w:t>
      </w:r>
      <w:r>
        <w:rPr>
          <w:rFonts w:cs="Comic Sans MS" w:ascii="Comic Sans MS" w:hAnsi="Comic Sans MS"/>
          <w:b/>
          <w:bCs/>
          <w:i/>
          <w:iCs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1/ Décomposer en produit de facteurs premiers les entiers 90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>et 600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2/Soit </w:t>
      </w:r>
      <w:r>
        <w:rPr>
          <w:rFonts w:cs="Comic Sans MS" w:ascii="Comic Sans MS" w:hAnsi="Comic Sans MS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rFonts w:cs="Comic Sans MS" w:ascii="Comic Sans MS" w:hAnsi="Comic Sans MS"/>
          <w:sz w:val="32"/>
          <w:szCs w:val="32"/>
        </w:rPr>
        <w:t xml:space="preserve"> et  </w:t>
      </w:r>
      <w:r>
        <w:rPr>
          <w:rFonts w:cs="Comic Sans MS" w:ascii="Comic Sans MS" w:hAnsi="Comic Sans MS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éterminer P.G.C.D(</w:t>
      </w:r>
      <w:r>
        <w:rPr>
          <w:rFonts w:cs="Comic Sans MS" w:ascii="Comic Sans MS" w:hAnsi="Comic Sans MS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rFonts w:cs="Comic Sans MS" w:ascii="Comic Sans MS" w:hAnsi="Comic Sans MS"/>
          <w:sz w:val="32"/>
          <w:szCs w:val="32"/>
        </w:rPr>
        <w:t xml:space="preserve">) , puis rendre irréductible la fraction </w:t>
      </w:r>
      <w:r>
        <w:rPr>
          <w:rFonts w:cs="Comic Sans MS" w:ascii="Comic Sans MS" w:hAnsi="Comic Sans MS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</w:rPr>
        <w:t>Déterminer P.P.C.M(</w:t>
      </w:r>
      <w:r>
        <w:rPr>
          <w:rFonts w:cs="Comic Sans MS" w:ascii="Comic Sans MS" w:hAnsi="Comic Sans MS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Comic Sans MS" w:ascii="Comic Sans MS" w:hAnsi="Comic Sans MS"/>
          <w:sz w:val="32"/>
          <w:szCs w:val="32"/>
        </w:rPr>
        <w:t>).</w:t>
      </w:r>
    </w:p>
    <w:p>
      <w:pPr>
        <w:pStyle w:val="Normal"/>
        <w:ind w:left="15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Montrer que </w:t>
      </w:r>
      <w:r>
        <w:rPr>
          <w:rFonts w:cs="Comic Sans MS" w:ascii="Comic Sans MS" w:hAnsi="Comic Sans MS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Comic Sans MS" w:ascii="Comic Sans MS" w:hAnsi="Comic Sans MS"/>
          <w:sz w:val="32"/>
          <w:szCs w:val="32"/>
        </w:rPr>
        <w:t xml:space="preserve"> et </w:t>
      </w:r>
      <w:r>
        <w:rPr>
          <w:rFonts w:cs="Comic Sans MS" w:ascii="Comic Sans MS" w:hAnsi="Comic Sans MS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>
          <w:rFonts w:cs="Comic Sans MS" w:ascii="Comic Sans MS" w:hAnsi="Comic Sans MS"/>
          <w:sz w:val="32"/>
          <w:szCs w:val="32"/>
        </w:rPr>
        <w:t>sont premiers entre eux.</w:t>
      </w:r>
    </w:p>
    <w:p>
      <w:pPr>
        <w:pStyle w:val="Normal"/>
        <w:ind w:left="15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15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3/  Soit </w:t>
      </w:r>
      <w:r>
        <w:rPr>
          <w:rFonts w:cs="Comic Sans MS" w:ascii="Comic Sans MS" w:hAnsi="Comic Sans MS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 w:val="32"/>
          <w:szCs w:val="32"/>
        </w:rPr>
        <w:t xml:space="preserve"> un nombre pair et </w:t>
      </w:r>
      <w:r>
        <w:rPr>
          <w:rFonts w:cs="Comic Sans MS" w:ascii="Comic Sans MS" w:hAnsi="Comic Sans MS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Comic Sans MS" w:ascii="Comic Sans MS" w:hAnsi="Comic Sans MS"/>
          <w:sz w:val="32"/>
          <w:szCs w:val="32"/>
        </w:rPr>
        <w:t xml:space="preserve"> un multiple de 7.</w:t>
      </w:r>
    </w:p>
    <w:p>
      <w:pPr>
        <w:pStyle w:val="Normal"/>
        <w:ind w:left="150" w:hanging="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Déterminer P.G.C.D(</w:t>
      </w:r>
      <w:r>
        <w:rPr>
          <w:rFonts w:cs="Comic Sans MS" w:ascii="Comic Sans MS" w:hAnsi="Comic Sans MS"/>
          <w:sz w:val="32"/>
          <w:szCs w:val="3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</m:oMath>
      <w:r>
        <w:rPr>
          <w:rFonts w:cs="Comic Sans MS" w:ascii="Comic Sans MS" w:hAnsi="Comic Sans MS"/>
          <w:sz w:val="32"/>
          <w:szCs w:val="32"/>
        </w:rPr>
        <w:t>)</w:t>
      </w:r>
    </w:p>
    <w:p>
      <w:pPr>
        <w:pStyle w:val="Normal"/>
        <w:ind w:left="15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15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/ Combien peut on former de nombres à trois chiffres différents à l’aide de  3 ;  5  et  7.</w:t>
      </w:r>
    </w:p>
    <w:p>
      <w:pPr>
        <w:pStyle w:val="Normal"/>
        <w:ind w:left="150" w:hanging="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</w:t>
      </w:r>
    </w:p>
    <w:p>
      <w:pPr>
        <w:pStyle w:val="Normal"/>
        <w:ind w:left="150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</w:p>
    <w:p>
      <w:pPr>
        <w:pStyle w:val="Normal"/>
        <w:ind w:left="15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150" w:hanging="0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  <w:u w:val="single"/>
        </w:rPr>
        <w:t>EXERCICE N°2 </w:t>
      </w:r>
      <w:r>
        <w:rPr>
          <w:rFonts w:cs="Comic Sans MS" w:ascii="Comic Sans MS" w:hAnsi="Comic Sans MS"/>
          <w:sz w:val="36"/>
          <w:szCs w:val="36"/>
        </w:rPr>
        <w:t>( 10 pts )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62985</wp:posOffset>
                </wp:positionH>
                <wp:positionV relativeFrom="paragraph">
                  <wp:posOffset>52705</wp:posOffset>
                </wp:positionV>
                <wp:extent cx="2413635" cy="2041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800" cy="2041560"/>
                          <a:chOff x="0" y="0"/>
                          <a:chExt cx="2413800" cy="2041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413800" cy="20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89040" y="344880"/>
                            <a:ext cx="574560" cy="137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918720"/>
                            <a:ext cx="461160" cy="80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724040"/>
                            <a:ext cx="80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918720"/>
                            <a:ext cx="92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680040"/>
                            <a:ext cx="1332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62">
                                <a:moveTo>
                                  <a:pt x="0" y="0"/>
                                </a:moveTo>
                                <a:cubicBezTo>
                                  <a:pt x="75" y="60"/>
                                  <a:pt x="151" y="121"/>
                                  <a:pt x="181" y="181"/>
                                </a:cubicBezTo>
                                <a:cubicBezTo>
                                  <a:pt x="211" y="241"/>
                                  <a:pt x="181" y="332"/>
                                  <a:pt x="181" y="3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494720"/>
                            <a:ext cx="1332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62">
                                <a:moveTo>
                                  <a:pt x="0" y="0"/>
                                </a:moveTo>
                                <a:cubicBezTo>
                                  <a:pt x="75" y="60"/>
                                  <a:pt x="151" y="121"/>
                                  <a:pt x="181" y="181"/>
                                </a:cubicBezTo>
                                <a:cubicBezTo>
                                  <a:pt x="211" y="241"/>
                                  <a:pt x="181" y="332"/>
                                  <a:pt x="181" y="3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9040" y="699120"/>
                            <a:ext cx="1148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0" y="1513080"/>
                            <a:ext cx="1148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1600" y="181080"/>
                            <a:ext cx="2300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230040"/>
                            <a:ext cx="28116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296640"/>
                            <a:ext cx="2811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1560240"/>
                            <a:ext cx="2811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728280"/>
                            <a:ext cx="2811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480" y="1608480"/>
                            <a:ext cx="2811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574200"/>
                            <a:ext cx="2811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584280"/>
                            <a:ext cx="28116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5pt;margin-top:4.15pt;width:190.05pt;height:160.75pt" coordorigin="5611,83" coordsize="3801,3215">
                <v:rect id="shape_0" stroked="f" o:allowincell="f" style="position:absolute;left:5611;top:83;width:3800;height:321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696,626" to="7600,27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39,1530" to="7964,2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7,2798" to="7963,2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9,1530" to="8687,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1,362" path="m0,0c75,60,151,121,181,181c211,241,181,332,181,362e" stroked="t" o:allowincell="f" style="position:absolute;left:7377;top:1154;width:209;height:3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1,362" path="m0,0c75,60,151,121,181,181c211,241,181,332,181,362e" stroked="t" o:allowincell="f" style="position:absolute;left:6864;top:2437;width:209;height:3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05,1184" to="7585,13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92,2466" to="7072,26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6;top:368;width:361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4;top:445;width:442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2;top:550;width:442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3;top:2540;width:442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7;top:1230;width:442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7;top:2616;width:442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3;top:987;width:442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2;top:1003;width:442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Partie I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</w:t>
      </w:r>
      <w:r>
        <w:rPr>
          <w:rFonts w:cs="Comic Sans MS" w:ascii="Comic Sans MS" w:hAnsi="Comic Sans MS"/>
          <w:sz w:val="32"/>
          <w:szCs w:val="32"/>
        </w:rPr>
        <w:t>Montrer que (AD)//(BC)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677920</wp:posOffset>
                </wp:positionH>
                <wp:positionV relativeFrom="paragraph">
                  <wp:posOffset>77470</wp:posOffset>
                </wp:positionV>
                <wp:extent cx="2413635" cy="20046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800" cy="2004840"/>
                          <a:chOff x="0" y="0"/>
                          <a:chExt cx="2413800" cy="2004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2413800" cy="20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3920" y="738000"/>
                            <a:ext cx="461160" cy="80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542960"/>
                            <a:ext cx="80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313640"/>
                            <a:ext cx="1332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62">
                                <a:moveTo>
                                  <a:pt x="0" y="0"/>
                                </a:moveTo>
                                <a:cubicBezTo>
                                  <a:pt x="75" y="60"/>
                                  <a:pt x="151" y="121"/>
                                  <a:pt x="181" y="181"/>
                                </a:cubicBezTo>
                                <a:cubicBezTo>
                                  <a:pt x="211" y="241"/>
                                  <a:pt x="181" y="332"/>
                                  <a:pt x="181" y="3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1600" y="0"/>
                            <a:ext cx="2300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826200"/>
                            <a:ext cx="28116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410760"/>
                            <a:ext cx="2811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1426680"/>
                            <a:ext cx="2811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871200"/>
                            <a:ext cx="2811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480" y="1427400"/>
                            <a:ext cx="2811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3400" y="930960"/>
                            <a:ext cx="2811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824400"/>
                            <a:ext cx="28116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4560" y="740520"/>
                            <a:ext cx="45972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54512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152360"/>
                            <a:ext cx="45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921960"/>
                            <a:ext cx="1148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180440"/>
                            <a:ext cx="1148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6640" y="1228680"/>
                            <a:ext cx="5371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3960" y="828000"/>
                            <a:ext cx="7236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3320" y="867240"/>
                            <a:ext cx="7236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1000" y="1296000"/>
                            <a:ext cx="7236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0080" y="1335240"/>
                            <a:ext cx="7236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pt;margin-top:6.1pt;width:190.05pt;height:157.85pt" coordorigin="5792,122" coordsize="3801,3157">
                <v:rect id="shape_0" stroked="f" o:allowincell="f" style="position:absolute;left:5792;top:123;width:3800;height:315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420,1284" to="8145,2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8,2552" to="8144,2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1,362" path="m0,0c75,60,151,121,181,181c211,241,181,332,181,362e" stroked="t" o:allowincell="f" style="position:absolute;left:6895;top:2191;width:209;height:3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27;top:122;width:361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3;top:1423;width:442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3;top:769;width:442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4;top:2369;width:442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8;top:1494;width:442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2370;width:442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3;top:1588;width:442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9;top:1420;width:442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97,1288" to="7420,25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97,2555" to="8144,2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9,1937" to="7782,1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5,1574" to="7285,1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4,1981" to="7044,2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68;top:2057;width:845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99,1426" to="7612,1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14,1488" to="7627,16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04,2163" to="8017,23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34,2225" to="8047,23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</w:t>
      </w:r>
      <w:r>
        <w:rPr>
          <w:rFonts w:cs="Comic Sans MS" w:ascii="Comic Sans MS" w:hAnsi="Comic Sans MS"/>
          <w:sz w:val="32"/>
          <w:szCs w:val="32"/>
        </w:rPr>
        <w:t>Déterminer</w:t>
      </w:r>
      <w:r>
        <w:rPr>
          <w:rFonts w:cs="Comic Sans MS" w:ascii="Comic Sans MS" w:hAnsi="Comic Sans MS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J</m:t>
        </m:r>
      </m:oMath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218180</wp:posOffset>
                </wp:positionH>
                <wp:positionV relativeFrom="paragraph">
                  <wp:posOffset>48895</wp:posOffset>
                </wp:positionV>
                <wp:extent cx="2988310" cy="22339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360" cy="2233800"/>
                          <a:chOff x="0" y="0"/>
                          <a:chExt cx="2988360" cy="2233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988360" cy="22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9360" y="966960"/>
                            <a:ext cx="1332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62">
                                <a:moveTo>
                                  <a:pt x="0" y="0"/>
                                </a:moveTo>
                                <a:cubicBezTo>
                                  <a:pt x="75" y="60"/>
                                  <a:pt x="151" y="121"/>
                                  <a:pt x="181" y="181"/>
                                </a:cubicBezTo>
                                <a:cubicBezTo>
                                  <a:pt x="211" y="241"/>
                                  <a:pt x="181" y="332"/>
                                  <a:pt x="181" y="3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229320"/>
                            <a:ext cx="2300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1216800"/>
                            <a:ext cx="28116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860400"/>
                            <a:ext cx="34488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1532880"/>
                            <a:ext cx="2811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995040"/>
                            <a:ext cx="33912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708840"/>
                            <a:ext cx="28116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833040"/>
                            <a:ext cx="5371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4280" y="459720"/>
                            <a:ext cx="1144440" cy="1144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3280" y="459720"/>
                            <a:ext cx="57456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149480"/>
                            <a:ext cx="103428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160" y="495360"/>
                            <a:ext cx="23004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160" y="179640"/>
                            <a:ext cx="2811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120" y="1273680"/>
                            <a:ext cx="2811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4pt;margin-top:3.85pt;width:235.3pt;height:175.9pt" coordorigin="5068,77" coordsize="4706,3518">
                <v:rect id="shape_0" stroked="f" o:allowincell="f" style="position:absolute;left:5068;top:77;width:4705;height:351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1,362" path="m0,0c75,60,151,121,181,181c211,241,181,332,181,362e" stroked="t" o:allowincell="f" style="position:absolute;left:6925;top:1600;width:209;height:3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708;top:438;width:361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8;top:1993;width:442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1;top:1432;width:542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9;top:2491;width:442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1644;width:533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9;top:1193;width:442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7;top:1389;width:845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697;top:801;width:1801;height:180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711,801" to="7615,18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97,1887" to="8325,2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0,857" to="7601,2485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339;top:360;width:442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5;top:2083;width:442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c)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</w:t>
      </w:r>
      <w:r>
        <w:rPr>
          <w:rFonts w:cs="Comic Sans MS" w:ascii="Comic Sans MS" w:hAnsi="Comic Sans MS"/>
          <w:sz w:val="32"/>
          <w:szCs w:val="32"/>
        </w:rPr>
        <w:t xml:space="preserve">Déterminer </w:t>
      </w:r>
      <w:r>
        <w:rPr>
          <w:rFonts w:cs="Comic Sans MS" w:ascii="Comic Sans MS" w:hAnsi="Comic Sans MS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P</m:t>
        </m:r>
      </m:oMath>
      <w:r>
        <w:rPr>
          <w:rFonts w:cs="Comic Sans MS" w:ascii="Comic Sans MS" w:hAnsi="Comic Sans MS"/>
          <w:sz w:val="32"/>
          <w:szCs w:val="32"/>
        </w:rPr>
        <w:t xml:space="preserve">  et </w:t>
      </w:r>
      <w:r>
        <w:rPr>
          <w:rFonts w:cs="Comic Sans MS" w:ascii="Comic Sans MS" w:hAnsi="Comic Sans MS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P</m:t>
        </m:r>
      </m:oMath>
      <w:r>
        <w:rPr>
          <w:rFonts w:cs="Comic Sans MS" w:ascii="Comic Sans MS" w:hAnsi="Comic Sans MS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PartieII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Soit ABC un triangle équilatéral et </w:t>
      </w:r>
      <w:r>
        <w:rPr>
          <w:rFonts w:cs="Comic Sans MS" w:ascii="Comic Sans MS" w:hAnsi="Comic Sans MS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rFonts w:cs="Comic Sans MS" w:ascii="Comic Sans MS" w:hAnsi="Comic Sans MS"/>
          <w:sz w:val="32"/>
          <w:szCs w:val="32"/>
        </w:rPr>
        <w:t xml:space="preserve"> le cercle de centre B et passant par A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1/ (AB) recoupe </w:t>
      </w:r>
      <w:r>
        <w:rPr>
          <w:rFonts w:cs="Comic Sans MS" w:ascii="Comic Sans MS" w:hAnsi="Comic Sans MS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rFonts w:cs="Comic Sans MS" w:ascii="Comic Sans MS" w:hAnsi="Comic Sans MS"/>
          <w:sz w:val="32"/>
          <w:szCs w:val="32"/>
        </w:rPr>
        <w:t xml:space="preserve"> en A’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>Quelle est la nature du triangle AA’C ( expliquer )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2/ La bissectrice de </w:t>
      </w:r>
      <w:r>
        <w:rPr>
          <w:rFonts w:cs="Comic Sans MS" w:ascii="Comic Sans MS" w:hAnsi="Comic Sans MS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A</m:t>
        </m:r>
      </m:oMath>
      <w:r>
        <w:rPr>
          <w:rFonts w:cs="Comic Sans MS" w:ascii="Comic Sans MS" w:hAnsi="Comic Sans MS"/>
          <w:sz w:val="32"/>
          <w:szCs w:val="32"/>
        </w:rPr>
        <w:t xml:space="preserve">coupe </w:t>
      </w:r>
      <w:r>
        <w:rPr>
          <w:rFonts w:cs="Comic Sans MS" w:ascii="Comic Sans MS" w:hAnsi="Comic Sans MS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rFonts w:cs="Comic Sans MS" w:ascii="Comic Sans MS" w:hAnsi="Comic Sans MS"/>
          <w:sz w:val="32"/>
          <w:szCs w:val="32"/>
        </w:rPr>
        <w:t xml:space="preserve"> en C’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Déterminer </w:t>
      </w:r>
      <w:r>
        <w:rPr>
          <w:rFonts w:cs="Comic Sans MS" w:ascii="Comic Sans MS" w:hAnsi="Comic Sans MS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A</m:t>
        </m:r>
      </m:oMath>
      <w:r>
        <w:rPr>
          <w:rFonts w:cs="Comic Sans MS" w:ascii="Comic Sans MS" w:hAnsi="Comic Sans MS"/>
          <w:sz w:val="32"/>
          <w:szCs w:val="32"/>
        </w:rPr>
        <w:t xml:space="preserve"> puis </w:t>
      </w:r>
      <w:r>
        <w:rPr>
          <w:rFonts w:cs="Comic Sans MS" w:ascii="Comic Sans MS" w:hAnsi="Comic Sans MS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</m:oMath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n déduire que (A’C’) et (AC) ne sont pas parallè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20:37:00Z</dcterms:created>
  <dc:creator>Karim</dc:creator>
  <dc:description/>
  <cp:keywords/>
  <dc:language>en-US</dc:language>
  <cp:lastModifiedBy>Ritej</cp:lastModifiedBy>
  <dcterms:modified xsi:type="dcterms:W3CDTF">2014-07-13T23:22:00Z</dcterms:modified>
  <cp:revision>23</cp:revision>
  <dc:subject/>
  <dc:title/>
</cp:coreProperties>
</file>